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 Е Т О Д И Ч Е С К И Е     Р Е К О М Е Н Д А Ц И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заполнению формы представления сведений об адресах сайтов 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е методические рекомендации разработаны с целью оказания методической помощи при заполнении формы 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сеть «Интернет», служащий, гражданин), утвержденной распоряжением Правительства Российской Федерации от 28 декабря 2016 г. № 2867-р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заполнения формы представления сведений об адресах сайтов и (или) страниц сайтов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  В соответствии с положениями статьи 202 Федерального зак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 июля 2004 г. № 79-ФЗ «О государственной гражданской службе Российской Федерации» и статьи 151 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граждане, претендующие на замещение должностей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федеральные государственные гражданские служащ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государственные гражданские служащие субъекто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муниципальные служащ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 Форма заполняется как печатным, так и рукописны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  На титульном листе формы в отведенных для заполнения местах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фамилия, имя и отчество лица, заполняющего форму, в именительном падеже полностью, без сокращений в соответствии с паспор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дата рождения, серия, номер, а также дата выдачи паспорта (посредством последовательной записи данных арабскими цифрами), а также орган, выдавший паспор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четный период, составляющий в соответствии с частью 1 статьи 202 Федерального закона № 79-ФЗ и частью 1 статьи 151 Федерального № 25-ФЗ для служащего 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 (календарный  год  исчисляется  с 1 января по 31 декабря включитель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  <w:br/>
        <w:t>При указании сайта или страницы сайта в таблицу вносится адрес в сети «Интернет» в соответствии с тем, как он указан в адресной строке.</w:t>
        <w:br/>
        <w:t>1.6  Исходя из положений части 1 статьи 202 Федерального закона № 79-ФЗ и части 1 статьи 151 Федерального закона № 25-ФЗ, 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сайте и (или) странице сайта размещалась общедоступная информа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сайте и (или) странице сайта размещались данные, позволяющие идентифицировать личность служащего или граждани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щедоступная информация размещалась на сайте и (или) странице сайта непосредственно служащим или граждани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казанная информация размещалась на сайте и (или) странице сайта 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  Понятие общедоступной информации установлено частью 1 статьи 7 Федерального закона от 27 июля 2006 г. № 149-ФЗ «Об информации, информационных технологиях и о защите информации» (далее – Федеральный закон № 149-ФЗ). Согласно указанным положениям Федерального закона № 149-ФЗ под общедоступной информацией понимаются общеизвестные сведения и иная информация, доступ к которой не ограничен. При этом отсутствие ограничения 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  В качестве данных, позволяющих идентифицировать личность служащего или гражданина, может выступать совокупность или одно из следующих сведений: фамилия и имя, фотография, место службы (рабо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>
      <w:rFonts w:cs="Times New Roman"/>
    </w:rPr>
  </w:style>
  <w:style w:type="character" w:styleId="S2">
    <w:name w:val="s2"/>
    <w:basedOn w:val="DefaultParagraphFont"/>
    <w:qFormat/>
    <w:rPr>
      <w:rFonts w:cs="Times New Roman"/>
    </w:rPr>
  </w:style>
  <w:style w:type="character" w:styleId="S3">
    <w:name w:val="s3"/>
    <w:basedOn w:val="DefaultParagraphFont"/>
    <w:qFormat/>
    <w:rPr>
      <w:rFonts w:cs="Times New Roman"/>
    </w:rPr>
  </w:style>
  <w:style w:type="character" w:styleId="S4">
    <w:name w:val="s4"/>
    <w:basedOn w:val="DefaultParagraphFont"/>
    <w:qFormat/>
    <w:rPr>
      <w:rFonts w:cs="Times New Roman"/>
    </w:rPr>
  </w:style>
  <w:style w:type="character" w:styleId="S5">
    <w:name w:val="s5"/>
    <w:basedOn w:val="DefaultParagraphFont"/>
    <w:qFormat/>
    <w:rPr>
      <w:rFonts w:cs="Times New Roman"/>
    </w:rPr>
  </w:style>
  <w:style w:type="character" w:styleId="S6">
    <w:name w:val="s6"/>
    <w:basedOn w:val="DefaultParagraphFont"/>
    <w:qFormat/>
    <w:rPr>
      <w:rFonts w:cs="Times New Roman"/>
    </w:rPr>
  </w:style>
  <w:style w:type="character" w:styleId="S7">
    <w:name w:val="s7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28:00Z</dcterms:created>
  <dc:creator>COMP</dc:creator>
  <dc:description/>
  <cp:keywords/>
  <dc:language>en-US</dc:language>
  <cp:lastModifiedBy>COMP</cp:lastModifiedBy>
  <dcterms:modified xsi:type="dcterms:W3CDTF">2021-02-03T11:33:00Z</dcterms:modified>
  <cp:revision>1</cp:revision>
  <dc:subject/>
  <dc:title/>
</cp:coreProperties>
</file>