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31115</wp:posOffset>
                </wp:positionV>
                <wp:extent cx="53790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00.5pt;mso-wrap-distance-left:9.05pt;mso-wrap-distance-right:9.05pt;mso-wrap-distance-top:0pt;mso-wrap-distance-bottom:0pt;margin-top:2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11 августа 2021                                                                                                               № 35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tabs>
          <w:tab w:val="clear" w:pos="720"/>
          <w:tab w:val="left" w:pos="2410" w:leader="none"/>
          <w:tab w:val="left" w:pos="2835" w:leader="none"/>
          <w:tab w:val="left" w:pos="4253" w:leader="none"/>
          <w:tab w:val="left" w:pos="5812" w:leader="none"/>
          <w:tab w:val="left" w:pos="6521" w:leader="none"/>
          <w:tab w:val="left" w:pos="7088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т 24</w:t>
      </w:r>
      <w:r>
        <w:rPr>
          <w:color w:val="000000"/>
        </w:rPr>
        <w:t>.07.2019 № 29</w:t>
      </w:r>
      <w:r>
        <w:rPr/>
        <w:t xml:space="preserve"> «Об утверждении положения о сообщении муниципальными служащими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ребования Кировской межрайонной прокуратуры об изменении нормативного правового акта с целью  исключения выявленных коррупциогенных факторов, 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ерхняя Песочня» от 24.07.2019 № 29 «Об утверждении положения о сообщении муниципальными служащими администрации о получении подарка в связи  с протокольными мероприятиями, служебными командировками и другими официальным мероприятиями, участие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и одного дня с момента поступления уведомления от муниципального служащего о получении подарка регистрирует уведомление в журнале регист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администрации сельского поселения «Деревня Верхняя Песочн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Деревня Верхняя Песочн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 предложении п. 9 после слов «сдавшему его лицу» дополнить словами «в течении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1 после слов «, может его выкупить» дополнить словами «по рыночной цене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Деревня Верхняя Песочня» заменить словами «постановлением администрации сельского поселения «Деревня Верхняя Песочн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. 16 слова «Главой администрации сельского поселения «Деревня Верхняя Песочня» заменить словами «постановлением администрации сельского поселения «Деревня Верхняя Песочн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                                                                     Е.Е. Фрольцова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0:00Z</dcterms:created>
  <dc:creator>Азаров</dc:creator>
  <dc:description/>
  <cp:keywords/>
  <dc:language>en-US</dc:language>
  <cp:lastModifiedBy>KAB28</cp:lastModifiedBy>
  <cp:lastPrinted>2021-08-11T14:32:00Z</cp:lastPrinted>
  <dcterms:modified xsi:type="dcterms:W3CDTF">2021-08-12T12:37:00Z</dcterms:modified>
  <cp:revision>13</cp:revision>
  <dc:subject/>
  <dc:title> </dc:title>
</cp:coreProperties>
</file>