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4 июля 2019       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Деревня Верхняя Песочня» на 2019-2021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5.12.2008 № 273-ФЗ                            «О противодействии коррупции»,  Законом   Калужской области от 27.04.2007      № 305-ОЗ «О противодействии коррупции в Калужской области», на основании статьи 6 Устава муниципального образования «Сельское поселение «Деревня Верхняя Песочня» и в целях реализации мероприятий по противодействию коррупции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ельское поселение «Деревня Верхняя Песочня»» на 2019-2021 годы (прилагается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В.А. Кол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от 24.07.2019 № 3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МУНИЦИПАЛЬНОМ ОБРАЗОВАНИИ «СЕЛЬСКОЕ ПОСЕЛЕНИЕ «ДЕРЕВНЯ ВЕРХНЯЯ ПЕСОЧНЯ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- 2021 ГОДЫ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Деревня Верхняя Песочн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Деревня Верхняя Песочня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Деревня Верхняя Песоч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Январь 2019 – 2021 года</w:t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19-07-29T11:07:00Z</cp:lastPrinted>
  <dcterms:modified xsi:type="dcterms:W3CDTF">2019-07-29T08:54:00Z</dcterms:modified>
  <cp:revision>45</cp:revision>
  <dc:subject/>
  <dc:title/>
</cp:coreProperties>
</file>