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4 июля 2019 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ообщении муниципальными служащими администрации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атьи 6 Устава муниципального образования «Сельское поселение «Деревня Верхняя Песочня», </w:t>
      </w:r>
      <w:r>
        <w:rPr>
          <w:sz w:val="26"/>
          <w:szCs w:val="26"/>
          <w:lang w:val="en-US" w:eastAsia="en-US"/>
        </w:rPr>
        <w:t>администрация сельского поселения «Деревня Верхняя Песочня»</w:t>
      </w:r>
    </w:p>
    <w:p>
      <w:pPr>
        <w:pStyle w:val="Normal"/>
        <w:ind w:left="-14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ообщения муниципальными служащими администрации сельского поселения «Деревня Верхняя Песочня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</w:t>
        <w:tab/>
        <w:tab/>
        <w:tab/>
        <w:tab/>
        <w:t xml:space="preserve">                                        В.А. Колг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7.2019 № 2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ОБЩЕНИИ МУНИЦИПАЛЬНЫМИ СЛУЖАЩИМИ АДМИНИСТРАЦИИ СЕЛЬСКОГО ПОСЕЛЕНИЯ «ДЕРЕВНЯ ВЕРХНЯЯ ПЕСОЧНЯ»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муниципальными служащими администрации сельского поселения «Деревня Верхняя Песочня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Кировской районной администрации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OMP%5CDesktop%5C%D0%9A%D0%BE%D1%80%D1%80%D1%83%D0%BF%D0%B8%D1%8F%5C%D0%BF%D0%BE%D0%B4%D0%B0%D1%80%D0%BE%D0%BA.doc" \l "P2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пер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OMP%5CDesktop%5C%D0%9A%D0%BE%D1%80%D1%80%D1%83%D0%BF%D0%B8%D1%8F%5C%D0%BF%D0%BE%D0%B4%D0%B0%D1%80%D0%BE%D0%BA.doc" \l "P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0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Администрация сельского поселения «Деревня Верхняя Песочня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7"/>
      <w:bookmarkEnd w:id="3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rFonts w:cs="Times New Roman" w:ascii="Times New Roman" w:hAnsi="Times New Roman"/>
          <w:sz w:val="26"/>
          <w:szCs w:val="26"/>
        </w:rPr>
        <w:t xml:space="preserve">12. Уполномоченное структурное подразделение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OMP%5CDesktop%5C%D0%9A%D0%BE%D1%80%D1%80%D1%83%D0%BF%D0%B8%D1%8F%5C%D0%BF%D0%BE%D0%B4%D0%B0%D1%80%D0%BE%D0%BA.doc" \l "P3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п.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OMP%5CDesktop%5C%D0%9A%D0%BE%D1%80%D1%80%D1%83%D0%BF%D0%B8%D1%8F%5C%D0%BF%D0%BE%D0%B4%D0%B0%D1%80%D0%BE%D0%BA.doc" \l "P3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сельского поселения «Деревня Верхняя Песочня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Деревня Верхняя Песочня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администрации сельского поселения «Деревня Верхняя Песочня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  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OMP%5CDesktop%5C%D0%9A%D0%BE%D1%80%D1%80%D1%83%D0%BF%D0%B8%D1%8F%5C%D0%BF%D0%BE%D0%B4%D0%B0%D1%80%D0%BE%D0%BA.doc" \l "P3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2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OMP%5CDesktop%5C%D0%9A%D0%BE%D1%80%D1%80%D1%83%D0%BF%D0%B8%D1%8F%5C%D0%BF%D0%BE%D0%B4%D0%B0%D1%80%D0%BE%D0%BA.doc" \l "P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администрации сельского поселения «Деревня Верхняя Песочня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851"/>
        <w:rPr>
          <w:b/>
          <w:b/>
          <w:sz w:val="36"/>
          <w:szCs w:val="26"/>
          <w:u w:val="single"/>
          <w:lang w:val="en-US" w:eastAsia="en-US"/>
        </w:rPr>
      </w:pPr>
      <w:r>
        <w:rPr>
          <w:b/>
          <w:sz w:val="36"/>
          <w:szCs w:val="2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ind w:hanging="851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«Деревня Верхняя Песочн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Деревня Верхняя Песочн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гистрационный номер в журнале регистрации уведомлений 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</w:t>
      </w:r>
    </w:p>
    <w:p>
      <w:pPr>
        <w:pStyle w:val="ConsPlusNormal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19-07-29T11:33:00Z</cp:lastPrinted>
  <dcterms:modified xsi:type="dcterms:W3CDTF">2019-07-29T08:52:00Z</dcterms:modified>
  <cp:revision>48</cp:revision>
  <dc:subject/>
  <dc:title/>
</cp:coreProperties>
</file>