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4 июля 2019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 также сведения  о доходах, об имуществе и обязательствах имущественного   характера своих супруги (супруга)  и несовершеннолетних детей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Федерального закона от 25.12.2008 № 273-ФЗ                            «О противодействии коррупции», статьей 7 Федерального закона от 02.03.2007    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В.А. Колган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Верхня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19 № 2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«руководители»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«специалист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ар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Должности категории «обеспечивающие специалист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Старшая группа должност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19-07-29T11:17:00Z</cp:lastPrinted>
  <dcterms:modified xsi:type="dcterms:W3CDTF">2019-07-29T08:50:00Z</dcterms:modified>
  <cp:revision>42</cp:revision>
  <dc:subject/>
  <dc:title/>
</cp:coreProperties>
</file>