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Верхняя Песоч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_____________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№__</w:t>
      </w:r>
      <w:r>
        <w:rPr>
          <w:rFonts w:cs="Times New Roman" w:ascii="Times New Roman" w:hAnsi="Times New Roman"/>
          <w:b/>
          <w:bCs/>
          <w:sz w:val="26"/>
          <w:szCs w:val="26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47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формирования, утверждения и ведения планов - графиков закупок товаров, работ, услуг для обеспечения муниципальных нужд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 соответствии   с   частью   5   статьи  21  Федерального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 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ов-графиков закупок  товаров,  работ,  услуг  для  обеспечения  муниципальных нужд (далее - Порядок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администрации                                                                          В.А. Колганов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  к  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Деревня Верхняя Песочня»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>от ____________________ № ________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, УТВЕРЖДЕНИЯ И ВЕДЕНИЯ ПЛАНА-ГРАФИКА ЗАКУПОК ТОВАРОВ, РАБОТ, УСЛУГ ДЛЯ ОБЕСПЕЧЕНИЯ МУНИЦИПАЛЬНЫХ НУЖД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260"/>
      <w:bookmarkStart w:id="3" w:name="P259"/>
      <w:bookmarkEnd w:id="2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 «Деревня Верхняя Песочн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ланы-графики закупок)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ом от 05.04.2013 № 44-ФЗ «О контрактной системе в сфере закупок товаров,</w:t>
      </w:r>
      <w:r>
        <w:rPr>
          <w:rFonts w:cs="Times New Roman" w:ascii="Times New Roman" w:hAnsi="Times New Roman"/>
          <w:sz w:val="26"/>
          <w:szCs w:val="26"/>
        </w:rPr>
        <w:t xml:space="preserve">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а-графика закупок товаров, работ, услуг для обеспечения муниципальных нужд, установленных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оссийской Федерации от 05.06.2015 № 554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ланы-графики закупок формируются с учетом требований к форме планов-графиков закупок товаров, работ, услуг, утвержденных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5.06.2015 № 554 (далее - Требования), в виде единого документа по форме, прилагаемой к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Par1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2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муниципальными заказчиками, действующими </w:t>
      </w: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3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</w:t>
      </w:r>
      <w:bookmarkStart w:id="7" w:name="Par4"/>
      <w:bookmarkEnd w:id="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, - со дня заключения соглашений о предоставлении субсидий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бственности или приобретение объектов недвижимого имущества в муниципальную собственность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8" w:name="Par5"/>
      <w:bookmarkEnd w:id="8"/>
      <w:r>
        <w:rPr>
          <w:rFonts w:cs="Times New Roman" w:ascii="Times New Roman" w:hAnsi="Times New Roman"/>
          <w:sz w:val="26"/>
          <w:szCs w:val="26"/>
          <w:lang w:eastAsia="ru-RU"/>
        </w:rPr>
        <w:t>4. Планы-графики закупок формируются ежегодно на очередной финансовый год в соответствии с планом закупок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муниципальные заказчики - формируют планы-графики закупок, уточняют при необходимости сформированные планы-графики закупок и утверждают сформированы планы-графики закупок в срок не позднее </w:t>
      </w:r>
      <w:r>
        <w:rPr>
          <w:rFonts w:cs="Times New Roman" w:ascii="Times New Roman" w:hAnsi="Times New Roman"/>
          <w:sz w:val="26"/>
          <w:szCs w:val="26"/>
        </w:rPr>
        <w:t>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bookmarkStart w:id="9" w:name="P38"/>
      <w:bookmarkEnd w:id="9"/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ируют планы-графики закупок, уточняют при необходимости сформированные планы-графики закупок и утверждают сформированы планы-графики закупок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не позднее </w:t>
      </w:r>
      <w:r>
        <w:rPr>
          <w:rFonts w:cs="Times New Roman" w:ascii="Times New Roman" w:hAnsi="Times New Roman"/>
          <w:sz w:val="26"/>
          <w:szCs w:val="26"/>
        </w:rPr>
        <w:t>10 рабочих дней после принятия решения о предоставлении субсидий на осуществление капитальных в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В случае, если период осуществления закупки, включаемой в план-график закупок заказчиков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Заказчики, ведут планы-графики закупок в соответствии с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стоящим Порядком. 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использование образовавшейся экономии от расход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) выдача предписания органами контроля, определенны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.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а в случае, есл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32"/>
      <w:bookmarkEnd w:id="1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и 1  статьи 93 Федерального закона - не позднее чем за один день до дня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снование способа определения поставщика (подрядчика, исполнителя)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2. Формирование плана-графика закупок осуществляется с учетом обеспечения его соответствия показателям плана закупок, в том числе по идентификационным кодам закупок, по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 Утвержденные планы – графики закупок размещаются заказчиками в единой информационной системе, а до ввода ее в эксплуатацию – на официальном сайте в течение 3 рабочих дней со дня утверждения или изменения таких планов-граф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 Контроль за соблюдением настоящего Порядка возлагается на руководителя соответствующего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0B7B27384439A1BD8F712C2B6FE76353C9B4240DAD9B51295F385DEED5E4E67EEAF9F3C0BC8D74i1C7L" TargetMode="External"/><Relationship Id="rId4" Type="http://schemas.openxmlformats.org/officeDocument/2006/relationships/hyperlink" Target="consultantplus://offline/ref=E40B7B27384439A1BD8F712C2B6FE76353C9B4240DAD9B51295F385DEED5E4E67EEAF9F3C0BC8D74i1C7L" TargetMode="External"/><Relationship Id="rId5" Type="http://schemas.openxmlformats.org/officeDocument/2006/relationships/hyperlink" Target="consultantplus://offline/ref=D1E7B9E1976EA55E678CA940CBB5C3EA41E4EC45A00967F6DAB00BABC9F59A5BA25DFATFs8K" TargetMode="External"/><Relationship Id="rId6" Type="http://schemas.openxmlformats.org/officeDocument/2006/relationships/hyperlink" Target="consultantplus://offline/ref=D1E7B9E1976EA55E678CA940CBB5C3EA41E4EC45A00967F6DAB00BABC9TFs5K" TargetMode="External"/><Relationship Id="rId7" Type="http://schemas.openxmlformats.org/officeDocument/2006/relationships/hyperlink" Target="consultantplus://offline/ref=D1E7B9E1976EA55E678CA940CBB5C3EA41E4EC45A00967F6DAB00BABC9TFs5K" TargetMode="External"/><Relationship Id="rId8" Type="http://schemas.openxmlformats.org/officeDocument/2006/relationships/hyperlink" Target="consultantplus://offline/ref=D1E7B9E1976EA55E678CA940CBB5C3EA41E4EC45A00967F6DAB00BABC9F59A5BA25DFAF0A188C815T2s2K" TargetMode="External"/><Relationship Id="rId9" Type="http://schemas.openxmlformats.org/officeDocument/2006/relationships/hyperlink" Target="consultantplus://offline/ref=D1E7B9E1976EA55E678CA940CBB5C3EA41E4EC45A00967F6DAB00BABC9TFs5K" TargetMode="External"/><Relationship Id="rId10" Type="http://schemas.openxmlformats.org/officeDocument/2006/relationships/hyperlink" Target="consultantplus://offline/ref=D1E7B9E1976EA55E678CA940CBB5C3EA41E4EC45A00967F6DAB00BABC9F59A5BA25DFAF0A188CB15T2s0K" TargetMode="External"/><Relationship Id="rId11" Type="http://schemas.openxmlformats.org/officeDocument/2006/relationships/hyperlink" Target="consultantplus://offline/ref=D1E7B9E1976EA55E678CA940CBB5C3EA41E4EC45A00967F6DAB00BABC9F59A5BA25DFAF0A188CC1AT2s5K" TargetMode="External"/><Relationship Id="rId12" Type="http://schemas.openxmlformats.org/officeDocument/2006/relationships/hyperlink" Target="consultantplus://offline/ref=D1E7B9E1976EA55E678CA940CBB5C3EA41E4EC45A00967F6DAB00BABC9F59A5BA25DFAF0A189C913T2sCK" TargetMode="External"/><Relationship Id="rId13" Type="http://schemas.openxmlformats.org/officeDocument/2006/relationships/hyperlink" Target="consultantplus://offline/ref=D1E7B9E1976EA55E678CA940CBB5C3EA41E4EC45A00967F6DAB00BABC9F59A5BA25DFAF0A189C914T2s7K" TargetMode="External"/><Relationship Id="rId14" Type="http://schemas.openxmlformats.org/officeDocument/2006/relationships/hyperlink" Target="consultantplus://offline/ref=D1E7B9E1976EA55E678CA940CBB5C3EA41E4EC45A00967F6DAB00BABC9F59A5BA25DFAF0A189C816T2s0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1:00Z</dcterms:created>
  <dc:creator>Kab24-1</dc:creator>
  <dc:description/>
  <cp:keywords/>
  <dc:language>en-US</dc:language>
  <cp:lastModifiedBy>Admin</cp:lastModifiedBy>
  <cp:lastPrinted>2016-01-25T16:35:00Z</cp:lastPrinted>
  <dcterms:modified xsi:type="dcterms:W3CDTF">2016-01-27T11:10:00Z</dcterms:modified>
  <cp:revision>7</cp:revision>
  <dc:subject/>
  <dc:title/>
</cp:coreProperties>
</file>