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Е Л Ь С К А Я   Д У М А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ерхняя Песочня» Кировского район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июля 2024                                                                                                                  № 125</w:t>
      </w:r>
    </w:p>
    <w:p>
      <w:pPr>
        <w:pStyle w:val="Heading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</w:rPr>
        <w:t>О  выражении согласия   на преобразование всех поселений,   входящих в  состав муниципального  района «Город Киров и Кировский  район» Калужской области путем  объединения и наделении вновь образованного муниципального образования статусом муниципального округа</w:t>
      </w:r>
    </w:p>
    <w:p>
      <w:pPr>
        <w:pStyle w:val="Heading"/>
        <w:jc w:val="left"/>
        <w:rPr>
          <w:b w:val="false"/>
          <w:b w:val="false"/>
          <w:bCs/>
          <w:kern w:val="2"/>
          <w:sz w:val="26"/>
          <w:szCs w:val="26"/>
        </w:rPr>
      </w:pPr>
      <w:r>
        <w:rPr>
          <w:b w:val="false"/>
          <w:bCs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ью 3.1-1 статьи 13 Федерального закона от 06.10.2003       № 131-ФЗ «Об общих приници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Верхняя Песочня», Положением о публичных слушаниях в сельском поселении «Деревня Верхняя Песочня», утвержденным решением Сельской Думы сельского поселения «Деревня Верхняя Песочня» от 23.05.2024 № 120, протоколом публичных слушаний от 08.07.2024 года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муниципального образования «Сельское поселение «Деревня Верхняя Песочня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олдато</w:t>
      </w:r>
      <w:r>
        <w:rPr>
          <w:sz w:val="26"/>
          <w:szCs w:val="26"/>
        </w:rPr>
        <w:t>в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Computer</dc:creator>
  <dc:description/>
  <cp:keywords/>
  <dc:language>en-US</dc:language>
  <cp:lastModifiedBy>Frolcova</cp:lastModifiedBy>
  <cp:lastPrinted>2024-06-26T14:57:00Z</cp:lastPrinted>
  <dcterms:modified xsi:type="dcterms:W3CDTF">2024-07-19T07:52:00Z</dcterms:modified>
  <cp:revision>16</cp:revision>
  <dc:subject/>
  <dc:title>Г О Р О Д С К А Я      Д У М А</dc:title>
</cp:coreProperties>
</file>