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6 июня 2023                                                                                                              № 97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 итогах  публичных   слушаний  п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у   решения   Сельской    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 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Рассмотрев итоги публичных слушаний, проходивших 18.05.2023 года по проекту решения Сельской Думы «О внесении изменений и дополнений в Устав  муниципального образования  «Сельское поселение «Деревня Верхняя Песочня» и учитывая, что в ходе публичных слушаний поправок и дополнений не поступало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ринять к сведению итоги публичных слушаний по проекту решения Сельской Думы «О внесении изменений и дополнений в Устав муниципального образования «Сельское поселение «Деревня Верхняя Песочня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Frolcova</cp:lastModifiedBy>
  <cp:lastPrinted>2023-05-03T11:19:00Z</cp:lastPrinted>
  <dcterms:modified xsi:type="dcterms:W3CDTF">2023-05-23T10:11:00Z</dcterms:modified>
  <cp:revision>112</cp:revision>
  <dc:subject/>
  <dc:title>Принят</dc:title>
</cp:coreProperties>
</file>