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5 мая 2023                                                                                                                   № 9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Об итогах публичных слушаний по проекту решения Сельской Думы «</w:t>
      </w:r>
      <w:r>
        <w:rPr>
          <w:b/>
          <w:color w:val="000000"/>
          <w:sz w:val="26"/>
        </w:rPr>
        <w:t>Об исполнении бюджета муниципального образования «Сельское поселение «Деревня Верхняя Песочня» за 2022 год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Рассмотрев итоги публичных слушаний, проходивших 02 мая 2023 года по проекту решения Сельской Думы «Об </w:t>
      </w:r>
      <w:r>
        <w:rPr>
          <w:color w:val="000000"/>
          <w:sz w:val="26"/>
        </w:rPr>
        <w:t xml:space="preserve">исполнении бюджета муниципального образования «Сельское поселение «Деревня Верхняя Песочня» за 2022 год» </w:t>
      </w:r>
      <w:r>
        <w:rPr>
          <w:sz w:val="26"/>
          <w:szCs w:val="26"/>
          <w:lang w:val="en-US" w:eastAsia="en-US"/>
        </w:rPr>
        <w:t>и учитывая, что в ходе публичных слушаний поправок и дополнений не поступало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. Принять к сведению итоги публичных слушаний по проекту решения Сельской Думы «Об </w:t>
      </w:r>
      <w:r>
        <w:rPr>
          <w:color w:val="000000"/>
          <w:sz w:val="26"/>
        </w:rPr>
        <w:t>исполнении бюджета муниципального образования «Сельское поселение «Деревня Верхняя Песочня» за 2022 год»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Ю.А. Солдатов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6:00Z</dcterms:created>
  <dc:creator>barn</dc:creator>
  <dc:description/>
  <cp:keywords/>
  <dc:language>en-US</dc:language>
  <cp:lastModifiedBy>Frolcova</cp:lastModifiedBy>
  <cp:lastPrinted>2023-05-03T11:12:00Z</cp:lastPrinted>
  <dcterms:modified xsi:type="dcterms:W3CDTF">2023-05-05T10:34:00Z</dcterms:modified>
  <cp:revision>114</cp:revision>
  <dc:subject/>
  <dc:title>Принят</dc:title>
</cp:coreProperties>
</file>