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   Д У М 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b w:val="false"/>
          <w:sz w:val="26"/>
          <w:szCs w:val="26"/>
        </w:rPr>
        <w:t>«Деревня Верхняя Песочня»  Кировского район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  <w:t>РЕШЕНИЕ</w:t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26"/>
          <w:szCs w:val="26"/>
        </w:rPr>
        <w:t>16 февраля 2024                                                                                                      № 111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О принятии части полномочий органов местного самоуправления муниципального района «Город  Киров и Кировский район» по решению вопросов местного значения органами местного самоуправления сельского поселения «Деревня Верхняя Песочня»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в решение Районной Думы муниципального района «Город Киров и Кировский район» от 25.01.2024 № 252 «О передаче части полномочий по решению вопросов местного значения органов местного самоуправления муниципального района «Город Киров и Кировский район» органам местного самоуправления сельского поселения «Деревня Верхняя Песочня», руководствуясь ч. 4 ст. 15 Федерального закона от 06.10.2003 №131-ФЗ «Об общих принципах организации местного самоуправления в Российской Федерации», Уставом сельского поселения «Деревня Верхняя Песочня»,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ельская  Дума РЕШИЛА</w:t>
      </w:r>
      <w:r>
        <w:rPr>
          <w:b w:val="false"/>
          <w:sz w:val="26"/>
          <w:szCs w:val="26"/>
        </w:rPr>
        <w:t>: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>1. Принять на срок с 01.01.2024 года по 31.12.2024 года осуществление части полномочий по решению следующих вопросов  местного значения: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bCs/>
          <w:sz w:val="26"/>
          <w:szCs w:val="26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Заключить соглашение о передаче части полномочий по решению вопросов местного значения, предусмотренных пунктом 1 настоящего решения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стоящее решение вступает в силу после подписания, распространяется на правоотношения, возникшие с 01.01.2024 года и подлежит опубликованию на официальном сайте муниципального образования «Сельское поселение «Деревня Верхняя Песочня»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/>
      </w:pPr>
      <w:r>
        <w:rPr>
          <w:sz w:val="26"/>
          <w:szCs w:val="26"/>
        </w:rPr>
        <w:t xml:space="preserve">Глава сельского  поселения </w:t>
        <w:tab/>
        <w:t xml:space="preserve">                             </w:t>
        <w:tab/>
        <w:t xml:space="preserve">    </w:t>
        <w:tab/>
        <w:t xml:space="preserve">                       Ю.А. Солдатов</w:t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22:00Z</dcterms:created>
  <dc:creator>barn</dc:creator>
  <dc:description/>
  <cp:keywords/>
  <dc:language>en-US</dc:language>
  <cp:lastModifiedBy>Frolcova</cp:lastModifiedBy>
  <cp:lastPrinted>2024-02-13T09:25:00Z</cp:lastPrinted>
  <dcterms:modified xsi:type="dcterms:W3CDTF">2024-02-20T08:11:00Z</dcterms:modified>
  <cp:revision>16</cp:revision>
  <dc:subject/>
  <dc:title>Принят</dc:title>
</cp:coreProperties>
</file>