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Е Л Ь С К А Я    Д У М 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 декабря 2024                                                                                                        № 13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3        № 109 «О бюджете муниципального образования «Сельское поселение «Деревня Верхняя Песочня» на 2024 год и на плановый период 2025 и 2026 годов» (в редакции решения от 05.09.2024 № 128)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Верхняя Песочня»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9 «О бюджете муниципального образования «Сельское поселение «Деревня Верхняя Песочня» на 2024 год и на плановый период 2025 и 2026 годов» (в редакции решения от 05.09.2024 № 128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Верхняя Песочня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ерхняя Песочня»  в сумме 5 984 839 рублей 46 копеек, в  том  числе объём безвозмездных поступлений в сумме 4 355 879 рублей 46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Верхняя Песочня» в сумме 7 150 081</w:t>
      </w:r>
      <w:r>
        <w:rPr>
          <w:color w:val="000000"/>
          <w:sz w:val="26"/>
          <w:szCs w:val="26"/>
          <w:lang w:val="ru-RU"/>
        </w:rPr>
        <w:t xml:space="preserve"> рубль 02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08</w:t>
      </w:r>
      <w:r>
        <w:rPr>
          <w:sz w:val="26"/>
          <w:szCs w:val="26"/>
          <w:lang w:val="ru-RU"/>
        </w:rPr>
        <w:t xml:space="preserve"> 534 рубл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ерхняя Песочня» в сумме 15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Верхняя Песочня»</w:t>
      </w:r>
      <w:r>
        <w:rPr>
          <w:color w:val="000000"/>
          <w:sz w:val="26"/>
          <w:szCs w:val="26"/>
          <w:lang w:val="ru-RU"/>
        </w:rPr>
        <w:t xml:space="preserve"> на 01.01.25 в сумме    0 рублей, в том числе верхний предел долга по муниципальным гарантиям в сумме   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Верхняя Песочня» </w:t>
      </w:r>
      <w:r>
        <w:rPr>
          <w:color w:val="000000"/>
          <w:sz w:val="26"/>
          <w:szCs w:val="26"/>
          <w:lang w:val="ru-RU"/>
        </w:rPr>
        <w:t>в сумме 1 165 241 рубль 56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Ю.А. Солдатов</w:t>
      </w:r>
    </w:p>
    <w:tbl>
      <w:tblPr>
        <w:tblW w:w="102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88"/>
        <w:gridCol w:w="1127"/>
        <w:gridCol w:w="1280"/>
        <w:gridCol w:w="1222"/>
        <w:gridCol w:w="1462"/>
      </w:tblGrid>
      <w:tr>
        <w:trPr>
          <w:trHeight w:val="288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6.12.2024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Деревня Верхняя Песочня" на 2024 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0 081,0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7 181,95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 743,33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77 743,33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 743,33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093,33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390,33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390,33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38,62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бюджетов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 997,2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817,26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817,26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817,26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283,26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283,26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283,2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038,8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393,16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393,16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393,16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72,15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72,15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72,15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9,51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9,51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9,5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0 081,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27"/>
        <w:gridCol w:w="1240"/>
        <w:gridCol w:w="1222"/>
        <w:gridCol w:w="1580"/>
      </w:tblGrid>
      <w:tr>
        <w:trPr>
          <w:trHeight w:val="276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76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76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76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6.12.2024</w:t>
            </w:r>
          </w:p>
        </w:tc>
      </w:tr>
      <w:tr>
        <w:trPr>
          <w:trHeight w:val="27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7 181,95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 743,33</w:t>
            </w:r>
          </w:p>
        </w:tc>
      </w:tr>
      <w:tr>
        <w:trPr>
          <w:trHeight w:val="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 743,33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 743,33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093,33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390,33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390,33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8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38,62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бюджетов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10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8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 997,26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817,26</w:t>
            </w:r>
          </w:p>
        </w:tc>
      </w:tr>
      <w:tr>
        <w:trPr>
          <w:trHeight w:val="8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817,26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817,26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283,26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283,26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283,26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9 038,81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393,16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393,16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393,16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72,1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72,1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72,1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9,51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9,51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9,51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0 081,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60"/>
        <w:gridCol w:w="1222"/>
        <w:gridCol w:w="1500"/>
      </w:tblGrid>
      <w:tr>
        <w:trPr>
          <w:trHeight w:val="288" w:hRule="atLeast"/>
        </w:trPr>
        <w:tc>
          <w:tcPr>
            <w:tcW w:w="9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9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88" w:hRule="atLeast"/>
        </w:trPr>
        <w:tc>
          <w:tcPr>
            <w:tcW w:w="9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3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 xml:space="preserve"> 26.12.2024</w:t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93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4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8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8 817,26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817,26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283,26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283,26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283,2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3 479,6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5,6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834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9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7 057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 757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093,33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390,3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390,3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3 393,1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393,1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72,1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72,15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72,1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9,5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9,51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9,5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епрограммные расходы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4,95</w:t>
            </w:r>
          </w:p>
        </w:tc>
      </w:tr>
      <w:tr>
        <w:trPr>
          <w:trHeight w:val="6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0 081,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26"/>
        <w:gridCol w:w="571"/>
        <w:gridCol w:w="1115"/>
        <w:gridCol w:w="709"/>
        <w:gridCol w:w="921"/>
        <w:gridCol w:w="44"/>
        <w:gridCol w:w="794"/>
        <w:gridCol w:w="1430"/>
      </w:tblGrid>
      <w:tr>
        <w:trPr>
          <w:trHeight w:val="264" w:hRule="atLeast"/>
        </w:trPr>
        <w:tc>
          <w:tcPr>
            <w:tcW w:w="80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0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6.12.2024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0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0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3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и подразделам бюджетной классификации  на 2024 год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0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0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      (+ -)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 75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9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 181,9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743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 743,33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3,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9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38,6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4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09,0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9,0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16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0,8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997,26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136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0,8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817,26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444,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 405,7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9 038,81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45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45,65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798,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405,7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393,16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4,0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4,0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4,0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4,00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0 020,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 081,02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3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6.12.2024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Верхняя Песочня"             в 2024 году</w:t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46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а (+-)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 учетом поправки</w:t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55 818,46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5 879,46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7 450,46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511,46</w:t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2 602,46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602,46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 602,46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602,46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848,00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09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848,00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18 368,00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8 368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04 834,00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 834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4 834,00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834,00</w:t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3 534,00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534,00</w:t>
            </w:r>
          </w:p>
        </w:tc>
      </w:tr>
      <w:tr>
        <w:trPr>
          <w:trHeight w:val="23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534,00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34,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7">
    <w:name w:val="xl25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268">
    <w:name w:val="xl268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69">
    <w:name w:val="xl269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270">
    <w:name w:val="xl270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71">
    <w:name w:val="xl271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8">
    <w:name w:val="xl278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451">
    <w:name w:val="xl451"/>
    <w:basedOn w:val="Normal"/>
    <w:qFormat/>
    <w:pPr>
      <w:spacing w:before="280" w:after="280"/>
      <w:jc w:val="center"/>
    </w:pPr>
    <w:rPr>
      <w:b/>
      <w:bCs/>
      <w:color w:val="000000"/>
      <w:lang w:val="ru-RU"/>
    </w:rPr>
  </w:style>
  <w:style w:type="paragraph" w:styleId="Xl452">
    <w:name w:val="xl452"/>
    <w:basedOn w:val="Normal"/>
    <w:qFormat/>
    <w:pPr>
      <w:spacing w:before="280" w:after="280"/>
      <w:jc w:val="center"/>
    </w:pPr>
    <w:rPr>
      <w:b/>
      <w:bCs/>
      <w:color w:val="000000"/>
      <w:lang w:val="ru-RU"/>
    </w:rPr>
  </w:style>
  <w:style w:type="paragraph" w:styleId="Xl453">
    <w:name w:val="xl453"/>
    <w:basedOn w:val="Normal"/>
    <w:qFormat/>
    <w:pPr>
      <w:spacing w:before="280" w:after="280"/>
    </w:pPr>
    <w:rPr>
      <w:lang w:val="ru-RU"/>
    </w:rPr>
  </w:style>
  <w:style w:type="paragraph" w:styleId="Xl454">
    <w:name w:val="xl454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455">
    <w:name w:val="xl455"/>
    <w:basedOn w:val="Normal"/>
    <w:qFormat/>
    <w:pPr>
      <w:spacing w:before="280" w:after="280"/>
    </w:pPr>
    <w:rPr>
      <w:b/>
      <w:bCs/>
      <w:lang w:val="ru-RU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59">
    <w:name w:val="xl459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460">
    <w:name w:val="xl460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  <w:lang w:val="ru-RU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469">
    <w:name w:val="xl469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470">
    <w:name w:val="xl470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471">
    <w:name w:val="xl4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73">
    <w:name w:val="xl4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74">
    <w:name w:val="xl4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76">
    <w:name w:val="xl4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477">
    <w:name w:val="xl477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478">
    <w:name w:val="xl4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  <w:lang w:val="ru-RU"/>
    </w:rPr>
  </w:style>
  <w:style w:type="paragraph" w:styleId="Xl479">
    <w:name w:val="xl47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Frolcova</cp:lastModifiedBy>
  <cp:lastPrinted>2024-12-18T09:45:00Z</cp:lastPrinted>
  <dcterms:modified xsi:type="dcterms:W3CDTF">2024-12-18T08:15:00Z</dcterms:modified>
  <cp:revision>109</cp:revision>
  <dc:subject/>
  <dc:title>Модельный муниципальный правовой акт о бюджете муниципального образования на очередной финансовый год</dc:title>
</cp:coreProperties>
</file>