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 декабря 2023                                                                                                      № 108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7.12.2022 № 86 «О бюджете муниципального образования «Сельское поселение «Деревня Верхняя Песочня» на 2023 год и на плановый период 2024 и 2025 годов» (в редакции от 12.10.2023 № 101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ерхняя Песочня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7.12.2022 № 86 «О бюджете муниципального образования «Сельское поселение «Деревня Верхняя Песочня» на 2023 год и на плановый период 2024 и 2025 годов» (в редакции от 12.10.2023 № 101)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ерхняя Песочня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в сумме 14 801 032 рубля 23 копейки, в  том  числе объём безвозмездных поступлений в сумме 13 504 782 рубля 23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ерхняя Песочня» в сумме 16</w:t>
      </w:r>
      <w:r>
        <w:rPr>
          <w:color w:val="000000"/>
          <w:sz w:val="26"/>
          <w:szCs w:val="26"/>
          <w:lang w:val="ru-RU"/>
        </w:rPr>
        <w:t> 065 730 рублей 96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173</w:t>
      </w:r>
      <w:r>
        <w:rPr>
          <w:sz w:val="26"/>
          <w:szCs w:val="26"/>
          <w:lang w:val="ru-RU"/>
        </w:rPr>
        <w:t xml:space="preserve"> 143 руб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35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ерхняя Песочня»</w:t>
      </w:r>
      <w:r>
        <w:rPr>
          <w:color w:val="000000"/>
          <w:sz w:val="26"/>
          <w:szCs w:val="26"/>
          <w:lang w:val="ru-RU"/>
        </w:rPr>
        <w:t xml:space="preserve"> на 01.01.24 в сумме    0 рублей, в том числе верхний предел долга по муниципальным гарантиям в сумме   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ерхняя Песочня» </w:t>
      </w:r>
      <w:r>
        <w:rPr>
          <w:color w:val="000000"/>
          <w:sz w:val="26"/>
          <w:szCs w:val="26"/>
          <w:lang w:val="ru-RU"/>
        </w:rPr>
        <w:t>в сумме 1 264 698 рублей 73 копейк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А. Солдатов</w:t>
      </w:r>
    </w:p>
    <w:tbl>
      <w:tblPr>
        <w:tblW w:w="104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88"/>
        <w:gridCol w:w="1127"/>
        <w:gridCol w:w="1300"/>
        <w:gridCol w:w="1222"/>
        <w:gridCol w:w="1462"/>
      </w:tblGrid>
      <w:tr>
        <w:trPr>
          <w:trHeight w:val="29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29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9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9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108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26.12.2023</w:t>
            </w:r>
          </w:p>
        </w:tc>
      </w:tr>
      <w:tr>
        <w:trPr>
          <w:trHeight w:val="290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7.12.2022</w:t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Верхняя Песочня" на 2023 год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5 730,96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 976,00</w:t>
            </w:r>
          </w:p>
        </w:tc>
      </w:tr>
      <w:tr>
        <w:trPr>
          <w:trHeight w:val="10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13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</w:tr>
      <w:tr>
        <w:trPr>
          <w:trHeight w:val="13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06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06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94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94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13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5 743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10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146,96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5 730,9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127"/>
        <w:gridCol w:w="1260"/>
        <w:gridCol w:w="1222"/>
        <w:gridCol w:w="1620"/>
      </w:tblGrid>
      <w:tr>
        <w:trPr>
          <w:trHeight w:val="28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8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8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8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3</w:t>
            </w:r>
          </w:p>
        </w:tc>
      </w:tr>
      <w:tr>
        <w:trPr>
          <w:trHeight w:val="28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7.12.202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4 976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0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0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94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94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65 743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5 146,96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5 730,9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50"/>
        <w:gridCol w:w="1222"/>
        <w:gridCol w:w="1528"/>
      </w:tblGrid>
      <w:tr>
        <w:trPr>
          <w:trHeight w:val="290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90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08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26.12.2023</w:t>
            </w:r>
          </w:p>
        </w:tc>
      </w:tr>
      <w:tr>
        <w:trPr>
          <w:trHeight w:val="29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7.12.2022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3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53 565,00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5,0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 900,0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4 900,0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43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43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 000,0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7 676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 976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0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0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4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000,0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000,00</w:t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06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06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94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94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00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00,0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146,96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262,36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650,43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34,17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10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65 730,9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7"/>
        <w:gridCol w:w="1413"/>
        <w:gridCol w:w="1152"/>
        <w:gridCol w:w="1399"/>
      </w:tblGrid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3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7.12.2022</w:t>
            </w:r>
          </w:p>
        </w:tc>
      </w:tr>
      <w:tr>
        <w:trPr>
          <w:trHeight w:val="1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 02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 976,0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0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02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6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0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66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65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6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65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7 04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5 743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 9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4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43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 922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224,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 146,96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22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24,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146,9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000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9 830,5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00,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5 730,9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56"/>
        <w:gridCol w:w="1302"/>
        <w:gridCol w:w="1622"/>
      </w:tblGrid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26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0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6.12.2023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6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27.12.2022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в 2023 году</w:t>
            </w:r>
          </w:p>
        </w:tc>
      </w:tr>
      <w:tr>
        <w:trPr>
          <w:trHeight w:val="3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47 131,80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2 349,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4 782,2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00 218,8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 218,8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28 018,8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6 718,8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9 7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 7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 018,8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18,8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3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2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46 913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2 349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4 563,43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33 77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 770,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3 77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770,00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3 143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2 349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793,43</w:t>
            </w:r>
          </w:p>
        </w:tc>
      </w:tr>
      <w:tr>
        <w:trPr>
          <w:trHeight w:val="2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143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43,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организацию  </w:t>
            </w:r>
            <w:r>
              <w:rPr>
                <w:sz w:val="20"/>
                <w:szCs w:val="20"/>
              </w:rPr>
              <w:t>ритуальных услуг и содержание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 349,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650,43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241">
    <w:name w:val="xl241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243">
    <w:name w:val="xl243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44">
    <w:name w:val="xl244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51">
    <w:name w:val="xl251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Frolcova</cp:lastModifiedBy>
  <cp:lastPrinted>2023-12-15T10:21:00Z</cp:lastPrinted>
  <dcterms:modified xsi:type="dcterms:W3CDTF">2023-12-22T08:27:00Z</dcterms:modified>
  <cp:revision>107</cp:revision>
  <dc:subject/>
  <dc:title>Модельный муниципальный правовой акт о бюджете муниципального образования на очередной финансовый год</dc:title>
</cp:coreProperties>
</file>