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308" w:firstLine="342"/>
        <w:jc w:val="center"/>
        <w:rPr/>
      </w:pPr>
      <w:r>
        <w:rPr>
          <w:b/>
          <w:sz w:val="26"/>
          <w:szCs w:val="26"/>
        </w:rPr>
        <w:t>ПОВЫШЕНИЕ  ЭНЕРГЕТИЧЕСКОЙ  ЭФФЕКТИВНОСТИ В СЕЛЬСКОМ ПОСЕЛЕНИИ «ДЕРЕВНЯ ВЕРХНЯЯ ПЕСОЧНЯ»</w:t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СТОЯНИЮ НА 01.10.2024г</w:t>
      </w:r>
    </w:p>
    <w:p>
      <w:pPr>
        <w:pStyle w:val="Normal"/>
        <w:ind w:left="-57" w:right="308" w:firstLine="3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285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Административное здание</w:t>
      </w:r>
    </w:p>
    <w:p>
      <w:pPr>
        <w:pStyle w:val="Style14"/>
        <w:spacing w:before="0" w:after="0"/>
        <w:ind w:firstLine="285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Style14"/>
        <w:spacing w:before="0" w:after="0"/>
        <w:ind w:firstLine="2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 состоянию на 01.10.2024 года основными потребителями электроэнергии в Администрации остаются: осветительные приборы, система отопления, оргтехник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>Административное здание оборудовано индивидуальным прибором учета электроэнергии. Затраты на освещение и отопление помещений в администрации в 3-ем квартале 2024 составили – 1 388 рублей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ое теплоснабжение, водоснабжение и водоотведение в здании отсутствует.</w:t>
      </w:r>
    </w:p>
    <w:p>
      <w:pPr>
        <w:pStyle w:val="Style14"/>
        <w:spacing w:before="0" w:after="0"/>
        <w:ind w:firstLine="285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Мероприятия по повышению энергетической эффективности в административном здании сельской администрации, не проводились.</w:t>
      </w:r>
    </w:p>
    <w:p>
      <w:pPr>
        <w:pStyle w:val="Normal"/>
        <w:ind w:left="-57" w:right="308" w:firstLine="342"/>
        <w:jc w:val="center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снабжение</w:t>
      </w:r>
    </w:p>
    <w:p>
      <w:pPr>
        <w:pStyle w:val="Normal"/>
        <w:ind w:left="-57" w:right="308" w:firstLine="3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слуги по передаче электрической энергии осуществляет «Филиал «Калугаэнерго» ОАО «Межрегиональная сетевая компания Центра и Приволжья».</w:t>
      </w:r>
    </w:p>
    <w:p>
      <w:pPr>
        <w:pStyle w:val="Style14"/>
        <w:shd w:fill="FFFFFF" w:val="clear"/>
        <w:spacing w:before="0" w:after="0"/>
        <w:ind w:left="-57" w:right="308" w:firstLine="342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Бюджетные расходы на содержание уличного освещения в период с Января по Сентябрь 2024г включительно приведены в таблице ниже.</w:t>
      </w:r>
    </w:p>
    <w:p>
      <w:pPr>
        <w:pStyle w:val="Style14"/>
        <w:shd w:fill="FFFFFF" w:val="clear"/>
        <w:spacing w:before="0" w:after="0"/>
        <w:ind w:left="-57" w:right="308" w:firstLine="342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256"/>
        <w:gridCol w:w="2151"/>
        <w:gridCol w:w="2151"/>
        <w:gridCol w:w="2151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1 квартал 2024, ру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-137" w:hanging="9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2 квартал 2024, ру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3 квартал 2024, ру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4 квартал 2024, руб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121" w:firstLine="57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ех.обслужи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1 163,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82 019,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119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Эл. энерг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5 839,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5 857,9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9 809,9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right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ВСЕГО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97 002,6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197 877,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29 809,9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P9"/>
        <w:shd w:fill="FFFFFF" w:val="clear"/>
        <w:spacing w:before="0" w:after="0"/>
        <w:ind w:left="-57" w:right="308" w:firstLine="3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>
          <w:sz w:val="26"/>
          <w:szCs w:val="26"/>
        </w:rPr>
        <w:t>В отчетном периоде энергосервисные договоры не заключались.</w:t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 xml:space="preserve">Весь жилой фонд поселения оборудован индивидуальными приборами учета электроэнергии, </w:t>
      </w:r>
      <w:r>
        <w:rPr>
          <w:color w:val="000000"/>
          <w:sz w:val="26"/>
          <w:szCs w:val="26"/>
          <w:shd w:fill="FFFFFF" w:val="clear"/>
        </w:rPr>
        <w:t>с возможностью дистанционного автоматизированного сбора данных.</w:t>
      </w:r>
    </w:p>
    <w:p>
      <w:pPr>
        <w:pStyle w:val="Normal"/>
        <w:ind w:left="-57" w:right="308" w:firstLine="342"/>
        <w:jc w:val="both"/>
        <w:rPr>
          <w:sz w:val="10"/>
          <w:szCs w:val="10"/>
        </w:rPr>
      </w:pPr>
      <w:r>
        <w:rPr>
          <w:sz w:val="26"/>
          <w:szCs w:val="26"/>
        </w:rPr>
        <w:t>По состоянию на 01.10.2024г. муниципального жилого фонда в сельском поселении – нет.</w:t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снабжение</w:t>
      </w:r>
    </w:p>
    <w:p>
      <w:pPr>
        <w:pStyle w:val="Normal"/>
        <w:ind w:left="-57" w:right="308" w:firstLine="3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>По состоянию на 01.10.2024 год централизованное отопление в сельском поселении - отсутствует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Газифицированы 6 населенных пунктов из 8, расположенных на территории поселения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Дома с автономным газовым отоплением составляют 94% от всего жилого фонда.</w:t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>Жилые дома, отапливаемые твердым топливом (дрова, уголь) составляют 6%.</w:t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е</w:t>
      </w:r>
    </w:p>
    <w:p>
      <w:pPr>
        <w:pStyle w:val="Normal"/>
        <w:ind w:left="-57" w:right="308" w:firstLine="3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>На отчетную дату, протяженность централизованных водопроводных сетей остается прежней и составляет 3,5 км. Централизованное водоснабжение трех населенных пунктов, осуществляется от двух артезианских скважин. Модернизация и реконструкция сетей водоснабжения не проводилась. Водозаборные сооружения в эксплуатацию не вводились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ьность имеющихся водозаборных сооружений составляет 1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оды в час. 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суточное водопотребление составляет 144 м</w:t>
      </w:r>
      <w:r>
        <w:rPr>
          <w:sz w:val="26"/>
          <w:szCs w:val="26"/>
          <w:vertAlign w:val="superscript"/>
        </w:rPr>
        <w:t>3</w:t>
      </w:r>
      <w:r>
        <w:rPr>
          <w:sz w:val="16"/>
          <w:szCs w:val="16"/>
          <w:vertAlign w:val="superscript"/>
        </w:rPr>
        <w:t xml:space="preserve"> </w:t>
      </w:r>
      <w:r>
        <w:rPr>
          <w:sz w:val="26"/>
          <w:szCs w:val="26"/>
        </w:rPr>
        <w:t>в сутки.</w:t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>Центральным водоснабжением обеспечены 80 жилых домов. Объемы потребления воды определяются как по приборам учета, установленным у потребителей, так и расчетным путем по нормативам потребления.</w:t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 xml:space="preserve">На отчетную дату, расчеты по приборам индивидуального учета за потребленную воду ведутся </w:t>
      </w:r>
      <w:r>
        <w:rPr>
          <w:color w:val="000000"/>
          <w:sz w:val="26"/>
          <w:szCs w:val="26"/>
        </w:rPr>
        <w:t>в 65</w:t>
      </w:r>
      <w:r>
        <w:rPr>
          <w:sz w:val="26"/>
          <w:szCs w:val="26"/>
        </w:rPr>
        <w:t>% домовладений, имеющих центральное водоснабжение.</w:t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>Техническое обслуживание и ремонт водопроводных сетей и сооружений на территории сельского поселения «Деревня Верхняя Песочня» осуществляет Кировский участок ГП «Калугаоблводоканал»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Для общего пользования населением, в целях питьевого и хозяйственного водоснабжения на территории сельского поселения имеется 56 питьевых колодцев, а также 18 индивидуальных сооружений водоснабжения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Качество подземных вод на водозаборах соответствует требованиям СанПиН 2.1.4.1074-01.</w:t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отведение</w:t>
      </w:r>
    </w:p>
    <w:p>
      <w:pPr>
        <w:pStyle w:val="Normal"/>
        <w:ind w:left="-57" w:right="308" w:firstLine="3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Новое строительство объектов централизованной системы водоотведения, за отчетный период, не осуществлялось. Модернизация, реконструкция и инженерно – техническая оптимизация сетей водоотведения не проводилась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Сбор и отведение сточных вод, а также техническое обслуживание системы водоотведения, осуществляет ООО «Стройтехсервис» г. Киров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В населенных пунктах, не охваченных централизованной системой водоотведения, хозяйственно-бытовые стоки поступают в выгребные ямы и надворные уборные. Откачка сточных вод и их транспортировка осуществляется уполномоченными организациями, за счет владельцев жилых построек.</w:t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информация</w:t>
      </w:r>
    </w:p>
    <w:p>
      <w:pPr>
        <w:pStyle w:val="Normal"/>
        <w:ind w:left="-57" w:right="308" w:firstLine="3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поддержка граждан и организаций в осуществлении мероприятий в области энергосбережения и повышения энергетической эффективности в сельском поселении, не предусмотрена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не устанавливались.</w:t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>По состоянию на 01.10.2024г здания, строения и сооружения, соответствующие требованиям энергетической эффективности, в эксплуатацию не вводились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56:00Z</dcterms:created>
  <dc:creator>Admin</dc:creator>
  <dc:description/>
  <cp:keywords/>
  <dc:language>en-US</dc:language>
  <cp:lastModifiedBy>Frolcova</cp:lastModifiedBy>
  <cp:lastPrinted>2017-03-31T05:19:00Z</cp:lastPrinted>
  <dcterms:modified xsi:type="dcterms:W3CDTF">2024-10-22T07:24:00Z</dcterms:modified>
  <cp:revision>106</cp:revision>
  <dc:subject/>
  <dc:title>ПОВЫШЕНИЕ  ЭНЕРГЕТИЧЕСКОЙ  ЭФФЕКТИВНОСТИ</dc:title>
</cp:coreProperties>
</file>