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83820</wp:posOffset>
            </wp:positionV>
            <wp:extent cx="876300" cy="984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ВЕРХНЯЯ ПЕСОЧН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83.95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ВЕРХНЯЯ ПЕСОЧН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2 марта 2024                                                                                                                     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есения      изменений    в      Прави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лепользования       и         застро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          образования</w:t>
      </w:r>
    </w:p>
    <w:p>
      <w:pPr>
        <w:pStyle w:val="Normal"/>
        <w:rPr/>
      </w:pPr>
      <w:r>
        <w:rPr>
          <w:b/>
          <w:sz w:val="26"/>
        </w:rPr>
        <w:t xml:space="preserve">«Сельское    поселение          «Деревня  </w:t>
      </w:r>
    </w:p>
    <w:p>
      <w:pPr>
        <w:pStyle w:val="Normal"/>
        <w:rPr/>
      </w:pPr>
      <w:r>
        <w:rPr>
          <w:b/>
          <w:sz w:val="26"/>
        </w:rPr>
        <w:t>Верхняя Песочня»   Кировского 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Калужской  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</w:rPr>
        <w:t>Уставом муниципального образования «Сельское поселение «Деревня  Верхняя Песочня», решением Сельской Думы сельского поселения «Деревня Верхняя Песочня» от 24.12.2020 № 29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Верхняя Песочня»,</w:t>
      </w:r>
    </w:p>
    <w:p>
      <w:pPr>
        <w:pStyle w:val="Normal"/>
        <w:ind w:firstLine="426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в Правила землепользования и застройки муниципального образования «Сельское поселение «Деревня Верхняя Песочня», Кировского района, Калужской области </w:t>
      </w:r>
      <w:r>
        <w:rPr>
          <w:sz w:val="26"/>
          <w:szCs w:val="26"/>
          <w:lang w:val="en-US" w:eastAsia="en-US"/>
        </w:rPr>
        <w:t>19 апреля 2024 года в  населенных пунктах, входящих в состав сельского поселения «Деревня Верхняя Песочня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Верхняя Песочня,  по адресу: д.Верхняя Песочня, д.69  - Верхнепесоченский СДК в 09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  <w:lang w:val="en-US" w:eastAsia="en-US"/>
        </w:rPr>
        <w:t>д.Нижняя Песочня, по адресу: д.Нижняя Песочня, район дома № 12 в 10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Черная, по адресу: д.Черная, район дома № 32 в 11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Кулаковка, по адресу: д.Кулаковка, район дома № 1 в 12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  <w:lang w:val="en-US" w:eastAsia="en-US"/>
        </w:rPr>
        <w:t>д. Анновка, по адресу: д.Анновка, д. 12, - Анновский СДК в 13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Чужбиновка, по адресу: д. Чужбиновка, район дома № 1А, в 14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уха, по адресу: д.Большуха, район дома № 3, в 15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ая Большуха, по адресу: д.Малая Большуха, район дома № 2, в 16:15 час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2. Организацию и проведение публичных слушаний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 </w:t>
      </w:r>
      <w:r>
        <w:rPr>
          <w:sz w:val="26"/>
          <w:szCs w:val="26"/>
          <w:lang w:val="en-US" w:eastAsia="en-US"/>
        </w:rPr>
        <w:t>проводит комиссия, состав которой утвержден постановлением Главы администрации сельского поселения «Деревня Верхняя Песочня» от 13.10.2023 № 42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Колганов В.А. - глава администрации сельского поселения «Деревня Верхняя Песочня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рольцова Е.Е. – ведущий специалист администрации сельского поселения «Деревня Верхняя Песочня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Лужко Н.В – ведущи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Солдатов Ю.А. – глава муниципального образования «Сельское поселение «Деревня Верхняя Песочня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6"/>
        </w:rPr>
        <w:tab/>
        <w:t>-</w:t>
        <w:tab/>
        <w:t>оповестить граждан сельского поселения «Деревня Верхняя Песочня» Кировского района Калужской области о проведении публичных слушаний  по проекту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Деревня Верхняя Песочня» Кировского района Калужской области на официальном сайте муниципального образования «Сельское поселение «Деревня Верхняя Песочня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                           в Правила землепользования и застройки муниципального образования «Сельское поселение «Деревня Верхняя Песочня»  Кировского района 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     Ю.А. Солда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постановлению Главы </w:t>
        <w:br/>
        <w:t>сельского поселения «Деревня Верхняя Песочня»</w:t>
        <w:br/>
        <w:t>от 22 мар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24  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Деревня Верхняя Песочня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                 в Правила землепользования и застройки муниципального образования «Сельское поселение «Деревня Верхня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Верхняя Песочня» Кировского района Калужской области путем опубликования оповещения в Кировской районной газете «Знамя труда» – 29.03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Правила землепользования                           и застройки муниципального образования «Сельское поселение «Деревня Верхняя Песочня» Кировского района Калужской области на официальном сайте муниципального образования «Сельское поселение «Деревня Верхняя Песочня» 05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9.04.2024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.Верхняя Песочня,  по адресу: д.Верхняя Песочня, д.69  - Верхнепесоченский СДК в 10:15 часов;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Нижняя Песочня, по адресу: д.Нижняя Песочня, район дома № 12 в 10:4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Черная, по адресу: д.Черная, район дома № 32 в 11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Кулаковка, по адресу: д.Кулаковка, район дома № 1 в 11:4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  <w:lang w:val="en-US" w:eastAsia="en-US"/>
        </w:rPr>
        <w:t>д. Анновка, по адресу: д.Анновка, д. 12, - Анновский СДК в 12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Чужбиновка, по адресу: д. Чужбиновка, район дома № 1А, в 12:4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Большуха, по адресу: д.Большуха, район дома № 3, в 13:15 час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ая Большуха, по адресу: д.Малая Большуха, район дома № 2, в 13:45 час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Верхняя Песочня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24.04.2023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Верхняя Песочня»  не позднее 26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Верхняя Песочня» по адресу: Калужская область, Кировский район, д. Верхняя Песочня, д.69, здание сельской администрации   с 05.04.2024 по 19.04.2024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,  каждый понедельник, среда, пятница,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5. Адрес официального сайта муниципального образования «Сельское поселение «Деревня Верхняя Песочня» - </w:t>
      </w:r>
      <w:hyperlink r:id="rId4">
        <w:r>
          <w:rPr>
            <w:rStyle w:val="InternetLink"/>
            <w:b/>
            <w:color w:val="000000"/>
            <w:sz w:val="26"/>
            <w:u w:val="none"/>
          </w:rPr>
          <w:t>https://verxnyaya-pesochnya-r40.gosweb.gosuslugi.ru/</w:t>
        </w:r>
      </w:hyperlink>
    </w:p>
    <w:sectPr>
      <w:type w:val="nextPage"/>
      <w:pgSz w:w="11906" w:h="16838"/>
      <w:pgMar w:left="1276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s://verxnyaya-pesochnya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Frolcova</cp:lastModifiedBy>
  <cp:lastPrinted>2024-03-22T14:20:00Z</cp:lastPrinted>
  <dcterms:modified xsi:type="dcterms:W3CDTF">2024-03-26T08:30:00Z</dcterms:modified>
  <cp:revision>40</cp:revision>
  <dc:subject/>
  <dc:title/>
</cp:coreProperties>
</file>