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 июля 2023                                                                                                                № 9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5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ерхняя Песочня»» за 1 полугодие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ерхняя Песочня»  за 1 полугодие 2023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13.07.2023 № 36 «Об исполнении бюджета муниципального образования «Сельское поселение «Деревня Верхняя Песочня» за 1 полугодие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3-07-21T10:22:00Z</cp:lastPrinted>
  <dcterms:modified xsi:type="dcterms:W3CDTF">2023-07-27T07:16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