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С Е Л Ь С К А Я 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ru-RU" w:eastAsia="en-US"/>
        </w:rPr>
        <w:t>«Деревня Верхняя Песочня» Кир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 мая 2024                                                                                                       № 12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lang w:val="ru-RU"/>
              </w:rPr>
              <w:t>Об утверждении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Верхняя Песочня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 6 Устава муниципального образования «Сельское поселение «Деревня Верхняя Песочня»,</w:t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1. Утвердить 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Верхняя Песочня»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2. Настоящее решение вступает в силу с момента принятия.</w:t>
      </w:r>
    </w:p>
    <w:p>
      <w:pPr>
        <w:pStyle w:val="Normal"/>
        <w:spacing w:lineRule="auto" w:line="276"/>
        <w:ind w:right="28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 w:eastAsia="en-US"/>
        </w:rPr>
        <w:t xml:space="preserve">Глава сельского поселения                                                                  </w:t>
      </w:r>
      <w:r>
        <w:rPr>
          <w:b/>
          <w:sz w:val="26"/>
          <w:szCs w:val="26"/>
          <w:lang w:val="ru-RU"/>
        </w:rPr>
        <w:t>Ю.А. Солдатов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Сельской Думы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«Деревня Верхняя Песочня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3.05.2024 № 122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6"/>
          <w:szCs w:val="26"/>
          <w:lang w:val="ru-RU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ВЕРХНЯЯ ПЕСОЧНЯ»</w:t>
      </w:r>
    </w:p>
    <w:p>
      <w:pPr>
        <w:pStyle w:val="Normal"/>
        <w:spacing w:lineRule="auto" w:line="276" w:before="0" w:after="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ru-RU"/>
        </w:rPr>
        <w:t xml:space="preserve">1. Выявление признаков нарушения правил благоустройства на территории сельского поселения «Деревня Верхняя Песочня»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 нарушения требований законодательства в сфере благоустройств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6:00Z</dcterms:created>
  <dc:creator>1</dc:creator>
  <dc:description/>
  <cp:keywords/>
  <dc:language>en-US</dc:language>
  <cp:lastModifiedBy>Frolcova</cp:lastModifiedBy>
  <cp:lastPrinted>2024-05-13T10:44:00Z</cp:lastPrinted>
  <dcterms:modified xsi:type="dcterms:W3CDTF">2024-05-23T12:45:00Z</dcterms:modified>
  <cp:revision>22</cp:revision>
  <dc:subject/>
  <dc:title>Модельный муниципальный правовой акт о бюджете муниципального образования на очередной финансовый год</dc:title>
</cp:coreProperties>
</file>