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 августа 2021                                                                                                       № 4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Верхняя Песочня» за 1 полугодие 2021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Верхняя Песочня» за 1 полугодие 2021 год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«Деревня Верхняя Песочня» от 28.07.2021 № 31 «Об исполнении бюджета сельского поселения «Деревня Верхняя Песочня» за 1 полугодие 2021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 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1-07-27T16:35:00Z</cp:lastPrinted>
  <dcterms:modified xsi:type="dcterms:W3CDTF">2021-08-23T11:20:00Z</dcterms:modified>
  <cp:revision>36</cp:revision>
  <dc:subject/>
  <dc:title>Модельный муниципальный правовой акт о бюджете муниципального образования на очередной финансовый год</dc:title>
</cp:coreProperties>
</file>