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 апреля 2021                                                                                                           № 3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сельского поселения «Деревня Верхняя Песочня» за 1 квартал 2021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сельского поселения «Деревня Верхняя Песочня» за 1 квартал 2021 года»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ельского поселения «Деревня Верхняя Песочня» от 12.04.2021 № 19 «Об исполнении бюджета сельского поселения «Деревня Верхняя Песочня» за 1 квартал 2021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Ю. А. Солдато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Frolcova</cp:lastModifiedBy>
  <cp:lastPrinted>2013-04-04T11:42:00Z</cp:lastPrinted>
  <dcterms:modified xsi:type="dcterms:W3CDTF">2021-04-19T09:45:00Z</dcterms:modified>
  <cp:revision>35</cp:revision>
  <dc:subject/>
  <dc:title>Модельный муниципальный правовой акт о бюджете муниципального образования на очередной финансовый год</dc:title>
</cp:coreProperties>
</file>