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Деревня Верхняя Песочня»      Кир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64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Деревня Верхняя Песочня»     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color w:val="000000"/>
        </w:rPr>
      </w:pPr>
      <w:r>
        <w:rPr/>
        <w:t>15 апреля 2021                                                                                                             № 37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екте  решения   Сельской Дум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Об         исполнении             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            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Сельское      поселение       «Дерев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яя Песочня» за 2020 год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На основании статьи 28 Федерального закона от 06.10.2003 №131-ФЗ «Об общих принципах организации местного самоуправления в Российской Федерации», руководствуясь Уставом </w:t>
      </w:r>
      <w:r>
        <w:rPr>
          <w:sz w:val="26"/>
          <w:szCs w:val="26"/>
          <w:lang w:val="en-US" w:eastAsia="en-US"/>
        </w:rPr>
        <w:t xml:space="preserve">муниципального образования «Сельское поселение «Деревня Верхняя Песочня», в соответствии с Положением о публичных слушаниях в муниципальном образовании «Сельское поселение «Деревня Верхняя Песочня», </w:t>
      </w:r>
      <w:r>
        <w:rPr>
          <w:sz w:val="26"/>
          <w:szCs w:val="26"/>
        </w:rPr>
        <w:t>рассмотрев проект решения «Об исполнении бюджета муниципального образования «Сельское поселение «Деревня Верхняя Песочня» за 2020 год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проект решения Сельской Думы «Об исполнении бюджета муниципального образования «Сельское поселение «Деревня Верхняя Песочня» за 2020 год»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значить публичные слушания по проекту решения «Об исполнении бюджета сельского поселения «Деревня Верхняя Песочня» за 2020 год» на</w:t>
      </w:r>
      <w:r>
        <w:rPr>
          <w:sz w:val="26"/>
          <w:szCs w:val="26"/>
          <w:lang w:val="en-US" w:eastAsia="en-US"/>
        </w:rPr>
        <w:t xml:space="preserve"> 20.04.2021 </w:t>
      </w:r>
      <w:r>
        <w:rPr>
          <w:sz w:val="26"/>
          <w:szCs w:val="26"/>
        </w:rPr>
        <w:t>в 11.00 часов в здании сельской администрации по адресу: Калужская область, Кировский район,  д. Верхняя Песочня, д.6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ручить проведение публичных слушаний по проекту решения Сельской Думы «Об исполнении бюджета муниципального образования «Сельское поселение «Деревня Верхняя Песочня» за 2020 год» постоянному составу комиссии Сельской Думы по бюджету, финансам и налог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 момента его принятия и подлежит обнародованию вместе с проектом решения «Об исполнении бюджета муниципального образования «Сельское поселение «Деревня Верхняя Песочня» за 2020 год», выносимого на публичные слуш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Ю.А. Солдат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left"/>
        <w:rPr>
          <w:b w:val="false"/>
          <w:b w:val="false"/>
          <w:color w:val="000000"/>
          <w:sz w:val="26"/>
          <w:szCs w:val="32"/>
        </w:rPr>
      </w:pPr>
      <w:r>
        <w:rPr>
          <w:b w:val="false"/>
          <w:color w:val="000000"/>
          <w:sz w:val="26"/>
          <w:szCs w:val="32"/>
        </w:rPr>
      </w:r>
    </w:p>
    <w:p>
      <w:pPr>
        <w:pStyle w:val="Heading3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85090</wp:posOffset>
            </wp:positionV>
            <wp:extent cx="723900" cy="99377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ерхняя Песочня»      Ки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Heading4"/>
        <w:rPr>
          <w:color w:val="000000"/>
        </w:rPr>
      </w:pPr>
      <w:r>
        <w:rPr/>
        <w:t>________________                                                                                            №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      исполнении      бюджета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сельского поселения «Деревня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Верхняя Песочня» за  2020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сельского поселения за 2020 год по доходам в сумме 7 438 285,66 рублей, расходам в сумме  7 802 317,26 рублей с дефицитом бюджета  в сумме  364 031,60 рубл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доходов бюджета сельского поселения за 2020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полнение расходов бюджета сельского поселения за 2020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сельского поселения за 2020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исполнение источников финансирования дефицита бюджета сельского поселения за 2020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Ю.А. Солдатов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3783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4"/>
        <w:gridCol w:w="2319"/>
        <w:gridCol w:w="1772"/>
        <w:gridCol w:w="1063"/>
        <w:gridCol w:w="341"/>
        <w:gridCol w:w="427"/>
        <w:gridCol w:w="341"/>
        <w:gridCol w:w="768"/>
        <w:gridCol w:w="83"/>
        <w:gridCol w:w="765"/>
      </w:tblGrid>
      <w:tr>
        <w:trPr>
          <w:trHeight w:val="216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105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ельской Думы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105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«Деревня Верхняя Песочня»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05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____от___________________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105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сельского поселения "Деревня Верхняя Песочня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  2020 год по кодам классификации доходов бюджетов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9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 869,26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0804020014000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1050251000001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19,08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е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6100611000001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32,96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14,28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3000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903,14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2100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0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41,00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2100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0,00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843,85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2100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95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52 416,40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 055,00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669,00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образований на обеспечение финансовой устойчивости муниципальных образований Калужской области в 2020 году в рамках ведомственной целевой программы "Совершенствование системы управления общественными финансами Калужской области"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661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891,00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03,00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51,00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51601000001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 507,40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76301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 540,00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4050991090001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3207050301000001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7050301090001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 438 285,66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91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700"/>
        <w:gridCol w:w="567"/>
        <w:gridCol w:w="709"/>
        <w:gridCol w:w="1597"/>
        <w:gridCol w:w="1440"/>
        <w:gridCol w:w="1280"/>
        <w:gridCol w:w="1221"/>
      </w:tblGrid>
      <w:tr>
        <w:trPr>
          <w:trHeight w:val="3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2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ельского поселения "Деревня Верхняя Песочня"</w:t>
            </w:r>
          </w:p>
        </w:tc>
      </w:tr>
      <w:tr>
        <w:trPr>
          <w:trHeight w:val="32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от _________________</w:t>
            </w:r>
          </w:p>
        </w:tc>
      </w:tr>
      <w:tr>
        <w:trPr>
          <w:trHeight w:val="32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091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сельского поселения  "Деревня Верхняя Песочня" по ведомственной структуре расходов бюджета за  2020 год </w:t>
            </w:r>
          </w:p>
        </w:tc>
      </w:tr>
      <w:tr>
        <w:trPr>
          <w:trHeight w:val="32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30.12.2019 №138 (в ред. решения Сельской Думы от 24.12.2020 №2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Верхняя Песочн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4 687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4 687,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02 317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 9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 93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 29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 4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 41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 774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30 4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 41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 774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 4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 41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 774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4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41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 280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4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41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 280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4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41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 280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 5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 00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493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1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19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574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1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19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574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3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39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178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3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39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178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1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1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 5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роведения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 7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из средств местного бюджета части расходов автономной некоммерческой организации "Кировская межмуниципальная пожарная охрана" по осуществлению устав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 14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 141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 06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50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507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7 427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50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507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7 427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50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507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7 427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7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 50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 507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 507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7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 50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 507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63 507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7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 50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 507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 507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3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3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3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3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3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3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0 01 4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 05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 287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 287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2 634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 287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 287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2 634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 287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 287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2 634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6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 287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 287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2 634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8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89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416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8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89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416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8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89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416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658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658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46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658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658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46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658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658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46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318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318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318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овых модульных зданий ФА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8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84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 5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8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84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 5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8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84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 5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9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9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9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9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9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9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8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82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827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8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82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827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8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82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827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8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82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827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8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82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827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8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82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827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8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82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827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4 687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4 687,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02 317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%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8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83"/>
        <w:gridCol w:w="1725"/>
        <w:gridCol w:w="1555"/>
        <w:gridCol w:w="1420"/>
        <w:gridCol w:w="1221"/>
      </w:tblGrid>
      <w:tr>
        <w:trPr>
          <w:trHeight w:val="260" w:hRule="atLeast"/>
        </w:trPr>
        <w:tc>
          <w:tcPr>
            <w:tcW w:w="1083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60" w:hRule="atLeast"/>
        </w:trPr>
        <w:tc>
          <w:tcPr>
            <w:tcW w:w="1083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260" w:hRule="atLeast"/>
        </w:trPr>
        <w:tc>
          <w:tcPr>
            <w:tcW w:w="1083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Деревня Верхняя Песочня»</w:t>
            </w:r>
          </w:p>
        </w:tc>
      </w:tr>
      <w:tr>
        <w:trPr>
          <w:trHeight w:val="260" w:hRule="atLeast"/>
        </w:trPr>
        <w:tc>
          <w:tcPr>
            <w:tcW w:w="1083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</w:t>
            </w:r>
            <w:r>
              <w:rPr/>
              <w:t>_______от_____________</w:t>
            </w:r>
          </w:p>
        </w:tc>
      </w:tr>
      <w:tr>
        <w:trPr>
          <w:trHeight w:val="276" w:hRule="atLeast"/>
        </w:trPr>
        <w:tc>
          <w:tcPr>
            <w:tcW w:w="1083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сельского поселения «Деревня Верхняя Песочня» за  2020 год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083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7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30.12.2019 №138 (в ред. решения Сельской Думы от 24.12.2020 №25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9 933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9 9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 29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%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 417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 4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 774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6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703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7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70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8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0 141,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0 14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1 06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%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507,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50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7 427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34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3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32 287,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32 287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2 634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%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 287,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 287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2 634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7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4 823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4 8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0 827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%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823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8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827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280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64 687,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64 687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02 317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%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447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7"/>
        <w:gridCol w:w="1973"/>
        <w:gridCol w:w="1712"/>
        <w:gridCol w:w="1071"/>
        <w:gridCol w:w="1154"/>
      </w:tblGrid>
      <w:tr>
        <w:trPr>
          <w:trHeight w:val="1187" w:hRule="atLeast"/>
        </w:trPr>
        <w:tc>
          <w:tcPr>
            <w:tcW w:w="1044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ельск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Деревня Верхняя Песочня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______________2020  №_______</w:t>
            </w:r>
          </w:p>
        </w:tc>
      </w:tr>
      <w:tr>
        <w:trPr>
          <w:trHeight w:val="574" w:hRule="atLeast"/>
        </w:trPr>
        <w:tc>
          <w:tcPr>
            <w:tcW w:w="1044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источников  финансирования  дефицита  бюджета   сельского поселения "Деревня Верхняя Песочня" за  2020 год 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97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8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30.12.2019 №138 (в ред. решения Сельской Думы от 24.12.2020 №25)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5 00 00 00 0000 000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836,0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836,0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031,6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 836,0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 836,0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 031,6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ДОКУМЕНТЫ И МАТЕРИАЛЫ, ПРЕДОСТАВЛЯЕМЫЕ ОДНОВРЕМЕННО С ПРОЕКТОМ РЕШЕНИЯ СЕЛЬСКОЙ ДУМЫ СЕЛЬСКОГО ПОСЕЛЕНИЯ «ДЕРЕВНЯ  ВЕРХНЯЯ ПЕСОЧНЯ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Б ИСПОЛНЕНИИ БЮДЖЕТА МУНИЦИПАЛЬНОГО ОБРАЗОВАНИЯ «СЕЛЬСКОЕ ПОСЕЛЕНИЕ  «ДЕРЕВНЯ  ВЕРХНЯЯ ПЕСОЧНЯ» ЗА 2020 ГОД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Пояснительная записка об исполнении</w:t>
      </w:r>
    </w:p>
    <w:p>
      <w:pPr>
        <w:pStyle w:val="Heading"/>
        <w:spacing w:before="60" w:after="0"/>
        <w:rPr/>
      </w:pPr>
      <w:r>
        <w:rPr>
          <w:b/>
          <w:szCs w:val="26"/>
          <w:u w:val="none"/>
        </w:rPr>
        <w:t>бюджета сельского поселения «Деревня Верхняя Песочня» за 2020 год</w:t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</w:r>
    </w:p>
    <w:p>
      <w:pPr>
        <w:pStyle w:val="Heading8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</w:rPr>
        <w:t>Отчет об исполнении сельского поселения «Деревня Верхняя Песочня» за 2019 год составлен в соответствии с нормами статьи 264.6 Бюджетного кодекса Российской Федерации и разделом 8  Положения «О бюджетном процессе в сельском поселении «Деревня Верхняя Песочня».</w:t>
      </w:r>
    </w:p>
    <w:p>
      <w:pPr>
        <w:pStyle w:val="Heading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сновные параметры исполнения бюджета поселения за 2020 год характеризуются следующими показателями.</w:t>
      </w:r>
    </w:p>
    <w:p>
      <w:pPr>
        <w:pStyle w:val="Heading8"/>
        <w:spacing w:before="0" w:after="0"/>
        <w:jc w:val="right"/>
        <w:rPr/>
      </w:pPr>
      <w:r>
        <w:rPr/>
        <w:t>тыс. рублей</w:t>
      </w:r>
    </w:p>
    <w:tbl>
      <w:tblPr>
        <w:tblW w:w="9141" w:type="dxa"/>
        <w:jc w:val="left"/>
        <w:tblInd w:w="3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3"/>
        <w:gridCol w:w="1543"/>
        <w:gridCol w:w="1566"/>
        <w:gridCol w:w="1114"/>
        <w:gridCol w:w="1589"/>
        <w:gridCol w:w="1226"/>
      </w:tblGrid>
      <w:tr>
        <w:trPr>
          <w:trHeight w:val="5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Уточненный годовой план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сполне-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тклонение от 2019 год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п роста к 2019 году (%)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 563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 438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,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 10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1,7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 464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 802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,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 17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4,8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цит (-)/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профицит (+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900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364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×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×</w:t>
            </w:r>
          </w:p>
        </w:tc>
      </w:tr>
    </w:tbl>
    <w:p>
      <w:pPr>
        <w:pStyle w:val="Heading2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Heading2"/>
        <w:tabs>
          <w:tab w:val="clear" w:pos="720"/>
          <w:tab w:val="left" w:pos="5245" w:leader="none"/>
        </w:tabs>
        <w:spacing w:before="0" w:after="120"/>
        <w:rPr/>
      </w:pPr>
      <w:r>
        <w:rPr>
          <w:szCs w:val="26"/>
          <w:lang w:val="en-US"/>
        </w:rPr>
        <w:t>I</w:t>
      </w:r>
      <w:r>
        <w:rPr>
          <w:szCs w:val="26"/>
        </w:rPr>
        <w:t xml:space="preserve">. Д О Х О Д Ы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В 2020 году в бюджет поселения поступило доходов в сумме                       7 438,3 тыс. рублей, что на 3 107,0 тыс. рублей, или на 71,7 %, больше поступлений за 2019 год. Исполнение уточненного годового плана составило 98,3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Для наглядности сравнительный анализ исполнения доходной части бюджета поселения за 2020 и 2019</w:t>
      </w:r>
      <w:r>
        <w:rPr/>
        <w:t xml:space="preserve"> годы приведен в таблице:</w:t>
      </w:r>
    </w:p>
    <w:tbl>
      <w:tblPr>
        <w:tblW w:w="942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06"/>
        <w:gridCol w:w="1343"/>
        <w:gridCol w:w="1350"/>
        <w:gridCol w:w="1418"/>
      </w:tblGrid>
      <w:tr>
        <w:trPr>
          <w:trHeight w:val="330" w:hRule="atLeast"/>
        </w:trPr>
        <w:tc>
          <w:tcPr>
            <w:tcW w:w="94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4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2020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2019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е  2020г и 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 2020г 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г., 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9,7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5,7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103,3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95,4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,0%</w:t>
            </w:r>
          </w:p>
        </w:tc>
      </w:tr>
      <w:tr>
        <w:trPr>
          <w:trHeight w:val="79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%</w:t>
            </w:r>
          </w:p>
        </w:tc>
      </w:tr>
      <w:tr>
        <w:trPr>
          <w:trHeight w:val="56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6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5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6,3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3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1,7%</w:t>
            </w:r>
          </w:p>
        </w:tc>
      </w:tr>
    </w:tbl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ДОХОДЫ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Как видно из приведенной таблицы, увеличение доходной части поселения бюджета в 2020 году по сравнению с 2019 годом обусловлено увеличение размера безвозмездных поступлений на 3 174 тыс. рублей, или на 186,3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логовые и неналоговые доходы поступили в сумме 586 тыс. рублей, или 98,3 % к уточненному годовому плану. Уменьшение поступлений по сравнению с прошлым годом составило 67 тыс. рублей, темп роста –89,7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Поступление налоговых доходов составило 548 тыс. рублей, или                         95,7 % к уточненному годовому плану. По сравнению с  2019 годом поступления налоговых доходов уменьшилось на 25 тыс. рублей, или 4,3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В структуре налоговых доходов рост поступлений наблюдался по налогам на имущество и налогу на прибыль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налог на имущество физических лиц -  152 тыс. рублей, или 96,8% к уточненному годовому плану. Поступление налога к уровню прошлого года увеличилось на 74 тыс. рублей, или на 95,3%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налог на прибыль -  31 тыс. рублей, или 100,7% к уточненному годовому плану. Поступление налога к уровню прошлого года увеличилось на 1 тыс. рублей, или на 3%. По данному виду доходного источника в бюджет сельского поселения зачисляется налог на доходы физических лиц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По земельному налогу в текущем году сложилось снижение объема поступлений по сравнению с 2019 годом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земельный налог с организаций, обладающих земельным участком, расположенным в границах сельских  поселений</w:t>
      </w:r>
      <w:r>
        <w:rPr>
          <w:b/>
          <w:szCs w:val="26"/>
        </w:rPr>
        <w:t xml:space="preserve"> </w:t>
      </w:r>
      <w:r>
        <w:rPr>
          <w:szCs w:val="26"/>
        </w:rPr>
        <w:t>- 209 тыс. рублей или 99,9% к уточненному годовому плану. Поступление налога к уровню прошлого года уменьшилось на 63 тыс. рублей, или на 23,2%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земельный налог с физических лиц, обладающих земельным участком, расположенным в границах сельских поселений</w:t>
      </w:r>
      <w:r>
        <w:rPr>
          <w:b/>
          <w:szCs w:val="26"/>
        </w:rPr>
        <w:t xml:space="preserve">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155 тыс. рублей или 80,4% к уточненному годовому плану. Поступление налога к уровню прошлого года уменьшилось на 36 тыс. рублей или на 19%</w:t>
      </w:r>
      <w:r>
        <w:rPr>
          <w:b/>
          <w:szCs w:val="26"/>
        </w:rPr>
        <w:t>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b/>
          <w:b/>
          <w:szCs w:val="26"/>
        </w:rPr>
      </w:pPr>
      <w:r>
        <w:rPr>
          <w:szCs w:val="26"/>
        </w:rPr>
        <w:t>Поступление неналоговых доходов составило 37 тыс. рублей, или 100,1 % к уточненному годовому плану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Безвозмездные поступления в отчетном году получены в сумме 6 852 тыс. рублей, или на 3 174 тыс. рублей больше поступлений за 2019 год, уточненный годовой план исполнен на 98,8%. В том числе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 дотации бюджетам сельских поселений на выравнивание бюджетной обеспеченности - 2 755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 xml:space="preserve"> </w:t>
      </w:r>
      <w:r>
        <w:rPr>
          <w:szCs w:val="26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- 52 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szCs w:val="26"/>
        </w:rPr>
        <w:t xml:space="preserve"> </w:t>
      </w:r>
      <w:r>
        <w:rPr>
          <w:sz w:val="26"/>
          <w:szCs w:val="26"/>
        </w:rPr>
        <w:t>- 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 - 692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 xml:space="preserve"> </w:t>
      </w:r>
      <w:r>
        <w:rPr>
          <w:szCs w:val="26"/>
        </w:rPr>
        <w:t>- иные межбюджетные трансферты – 2 355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прочие безвозмездные поступления (от физических и юридических лиц, индивидуальных предпринимателей)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  - 408 тыс. рублей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Данные о поступлении межбюджетных трансфертов из других бюджетов бюджетной системы Российской Федерации прилагаются (приложение №1)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РАСХОДЫ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бюджета сельского поселения «Деревня Верхняя Песочня» в 2020 году исполнены в сумме  7 802 тыс. рублей, что составляет 92 % к уточненной бюджетной росписи расходов бюджета поселения. По сравнению с прошлым годом расходы исполнены на 4 171 тыс. рублей больше, темп роста – 215 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 реализацию  5 муниципальных программ  бюджета сельского поселения «Деревня Верхняя Песочня» направлено  7 621 тыс. рублей или 92% к уточненной бюджетной росписи. Удельный вес программных расходов в общем объеме расходов бюджета поселения за 2020 год составил 97,7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Информация об исполнении расходов бюджета поселения в разрезе муниципальных программ за 2020 год прилагается (приложение №2)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сударственные вопросы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по разделу 0100 «Общегосударственные вопросы» за 2020 год  сложились в сумме 1 450 тыс. рублей, что составляет 87% от предусмотренных бюджетных ассигнований и 18% в общем объеме расходов бюджета посел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Кассовые расходы по подразделу 0104 «Функционирование Правительства РФ, высших исполнительных органов государственной власти субъектов Российской Федерации, местных администраций»  сложились в сумме 1 321 тыс. рублей, что составляет 86% от запланированной на год суммы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ставе данного подраздела денежные средства направлены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- на  расходы по оплате труда и взносы по обязательному страхованию муниципальных служащих - 943 тыс. рублей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содержание администрации - 507 тыс. рубле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107 «Обеспечение проведения выборов и референдумов» предусмотрены расходы в сумме 129 тыс. рублей и исполнены на 100%. Средства были направлены на возмещение расходов, связанных с подготовкой и проведение выборов в 2020 году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оборона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По подразделу 0203 «Мобилизационная и вневойсковая подготовка» предусмотрены расходы на осуществление полномочий по первичному воинскому учету на территориях, где отсутствуют военные комиссариаты. Расходы по данному подразделу за 2020 год сложились в сумме 52 тыс. рублей, что составляет 100% от запланированной на год суммы. 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В данном разделе предусмотрены расходы по подразделу 0310 «Обеспечение пожарной безопасности»  и были направлены на реализацию мероприятий направленных на укрепление пожарной безопасности в сельском поселении. В 2020 году кассовый расход по подразделу 0310 «Обеспечение пожарной безопасности» составил 99 тыс. рублей или 100% от плановых назначений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экономика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разделу 0400 «Национальная экономика» за 2020 год исполнены в сумме 1 991 тыс. рублей или 99% от плановых назначений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по подразделу 0406 «Водное хозяйство» были предусмотрены в сумме 1 838 тыс. рублей и исполнены на 99%. Средства бюджета направлялись на разработку проектно-сметной документации с получением положительного заключения государственной экспертизы по объекту: «Капитальный ремонт гидротехнического сооружения в деревне Чужбиновка Кировского района Калужской области»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финансирование расходов по подразделу 0409 «Дорожное хозяйство» в 2020 году было запланировано 153 тыс. рублей, в том числе за счет иных межбюджетных трансфертов из бюджета МР «Город Киров и Кировский район» в соответствии с заключенным соглашением о передаче осуществления части полномочий по решению вопросов местного значения в сумме 152 тыс. рублей. Расходы в отчетном периоде  исполнены на 100 % и сложились в сумме 153 тыс. рублей, в том числе за счет иных межбюджетных трансфертов из бюджета МР «Город Киров и Кировский район» в сумме 152 тыс. рублей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сельского поселения  были  направлены на содержание автомобильных дорог общего пользования местного значения и искусственных дорожных сооружени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подразделу 0412 «Другие вопросы в области национальной экономики» исполнены на 72% и сложились в сумме 21 тыс. рублей при плане 29 тыс. рублей. 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 финансирование расходов бюджета поселения  по разделу 0500 «Жилищно-коммунальное хозяйство» в 2020 году было направленно 2 163 тыс. рублей или 85% от плановых назначени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0503 «Благоустройство» за 2020 год исполнены в сумме 2 163 тыс. рублей или 85% от плановых назначений.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По данному подразделу производились следующие расходы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* прочие мероприятия  по благоустройству - 464 тыс. рублей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содержание и ремонт уличного освещения - 436 тыс. рублей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содержание кладбищ, мест захоронения - 92 тыс. рублей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*</w:t>
      </w:r>
      <w:r>
        <w:rPr/>
        <w:t xml:space="preserve"> </w:t>
      </w:r>
      <w:r>
        <w:rPr>
          <w:sz w:val="26"/>
          <w:szCs w:val="26"/>
        </w:rPr>
        <w:t>установка новых модульных зданий ФАП - 579 тыс. рублей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обеспечение финансовой устойчивости муниципальных образований Калужской области – 589 тыс. рублей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 и кинематография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бюджета поселения по подразделу 0801 «Культура» составили 777 тыс. рублей или 100% от плановых назначений. В отчетном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заключенным соглашением о передаче осуществления части полномочий по решению вопросов местного значения между администрацией МР « Город Киров и Кировский район» и администрацией СП «Деревня Верхняя Песочня» из бюджета поселения были  перечислены расходы в виде иного межбюджетного трансферта на создание условий для организации досуга и обеспечения жителей поселения услугами организацией культуры в сумме 777 тыс. рублей, что составило 100% от уточненной бюджетной росписи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политика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1000 «Социальная политика» исполнены в сумме 120 тыс. рублей или 100% от утвержденного плана. Выделенные средства в полном объеме направлены на ежемесячные социальные выплаты лицам, замещавшим муниципальные должности муниципальной службы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ческая культура и спорт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Расходы по разделу 1100 «Физическая культура и спорт» исполнены в сумме 1 151 тыс. рублей или 96% от плановых назначений, в том числе за счет субсидий из областного бюджета 692 тыс. рублей.</w:t>
      </w:r>
    </w:p>
    <w:p>
      <w:pPr>
        <w:pStyle w:val="Normal"/>
        <w:spacing w:before="0" w:after="120"/>
        <w:ind w:firstLine="720"/>
        <w:rPr/>
      </w:pPr>
      <w:r>
        <w:rPr>
          <w:sz w:val="26"/>
          <w:szCs w:val="26"/>
        </w:rPr>
        <w:t>По данному подразделу производились расходы по реализации проектов развития общественной инфраструктуры муниципальных образований, основанных на местных инициативах – 1 151 тыс. рублей.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Дефицит (профицит)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По итогам исполнения бюджета сельского поселения за 2020 год сложился дефецит в размере 364 тыс. рублей при плановом дефиците - 900 тыс. рубле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1 года на счете бюджета сельского поселения «Деревня Верхняя Песочня» сформировался остаток в сумме 537 тыс. рублей.</w:t>
      </w:r>
    </w:p>
    <w:p>
      <w:pPr>
        <w:pStyle w:val="Normal"/>
        <w:spacing w:before="0" w:after="12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6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306"/>
        <w:gridCol w:w="1490"/>
        <w:gridCol w:w="1346"/>
      </w:tblGrid>
      <w:tr>
        <w:trPr>
          <w:trHeight w:val="260" w:hRule="atLeast"/>
        </w:trPr>
        <w:tc>
          <w:tcPr>
            <w:tcW w:w="106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№1  к пояснительной записке</w:t>
            </w:r>
          </w:p>
        </w:tc>
      </w:tr>
      <w:tr>
        <w:trPr>
          <w:trHeight w:val="260" w:hRule="atLeast"/>
        </w:trPr>
        <w:tc>
          <w:tcPr>
            <w:tcW w:w="106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отчету об исполнении бюджета муниципального образования</w:t>
            </w:r>
          </w:p>
        </w:tc>
      </w:tr>
      <w:tr>
        <w:trPr>
          <w:trHeight w:val="260" w:hRule="atLeast"/>
        </w:trPr>
        <w:tc>
          <w:tcPr>
            <w:tcW w:w="106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Сельское поселение "Деревня Верхняя Песочня" за 2020 год</w:t>
            </w:r>
          </w:p>
        </w:tc>
      </w:tr>
      <w:tr>
        <w:trPr>
          <w:trHeight w:val="260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0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066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я о поступлении межбюджетных трансфертов, предоставляемые из других бюджетов бюджетной системы Российской Федерации в бюджет муниципального образования "Сельское поселение "Деревня Верхняя Песочня" за 2020 год</w:t>
            </w:r>
          </w:p>
        </w:tc>
      </w:tr>
      <w:tr>
        <w:trPr>
          <w:trHeight w:val="375" w:hRule="atLeast"/>
        </w:trPr>
        <w:tc>
          <w:tcPr>
            <w:tcW w:w="10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6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050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межбюджетного трансферта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с учетом внесенных изменений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1 г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к уточненной росписи </w:t>
            </w:r>
          </w:p>
        </w:tc>
      </w:tr>
      <w:tr>
        <w:trPr>
          <w:trHeight w:val="33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- 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26 718,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4 416,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%</w:t>
            </w:r>
          </w:p>
        </w:tc>
      </w:tr>
      <w:tr>
        <w:trPr>
          <w:trHeight w:val="28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областного бюджета - 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 669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 66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ам РФ и муниципальных образований (межбюджетные субсидии)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 669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 66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92 669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92 66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2 669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2 66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районного бюджета - 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834 049,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751 747,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%</w:t>
            </w:r>
          </w:p>
        </w:tc>
      </w:tr>
      <w:tr>
        <w:trPr>
          <w:trHeight w:val="2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755 055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755 055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55 055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55 055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сельских посел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9 891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9 891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114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рочие субсидии бюджетам муниципальных образований на обеспечение финансовой устойчивости муниципальных образований Калужской области в 2020 году в рамках ведомственной целевой программы "Совершенствование системы управления общественными финансами Калужской области"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9 891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9 891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1 703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1 703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 703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 703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2 051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2 051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11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2 051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2 051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285 349,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203 047,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%</w:t>
            </w:r>
          </w:p>
        </w:tc>
      </w:tr>
      <w:tr>
        <w:trPr>
          <w:trHeight w:val="78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63 507,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63 507,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 842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 54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1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16"/>
        <w:gridCol w:w="1400"/>
        <w:gridCol w:w="1495"/>
        <w:gridCol w:w="1400"/>
      </w:tblGrid>
      <w:tr>
        <w:trPr>
          <w:trHeight w:val="300" w:hRule="atLeast"/>
        </w:trPr>
        <w:tc>
          <w:tcPr>
            <w:tcW w:w="11181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№2  к пояснительной записке</w:t>
            </w:r>
          </w:p>
        </w:tc>
      </w:tr>
      <w:tr>
        <w:trPr>
          <w:trHeight w:val="300" w:hRule="atLeast"/>
        </w:trPr>
        <w:tc>
          <w:tcPr>
            <w:tcW w:w="1118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к отчету об исполн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118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Сельское поселение "Деревня Верхняя Песочня" за 2020 год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11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я об исполнении расходов бюджета муниципального образования                                                       "Сельское поселение "Деревня Верхняя Песочня" в разрезе муниципальных программ за 2020 год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105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с учетом внесенных изменений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1 г.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к уточненной росписи 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7 307,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6 227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5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3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3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1 82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7 827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</w:tr>
      <w:tr>
        <w:trPr>
          <w:trHeight w:val="5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9 41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1 774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5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 287,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2 634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</w:tr>
      <w:tr>
        <w:trPr>
          <w:trHeight w:val="270" w:hRule="atLeast"/>
        </w:trPr>
        <w:tc>
          <w:tcPr>
            <w:tcW w:w="6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83 468,42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1 098,2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Название Знак"/>
    <w:basedOn w:val="Style8"/>
    <w:qFormat/>
    <w:rPr>
      <w:sz w:val="26"/>
      <w:u w:val="single"/>
    </w:rPr>
  </w:style>
  <w:style w:type="character" w:styleId="Style10">
    <w:name w:val="Нижний колонтитул Знак"/>
    <w:basedOn w:val="Style8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sz w:val="26"/>
      <w:u w:val="single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Frolcova</cp:lastModifiedBy>
  <cp:lastPrinted>2021-04-19T09:22:00Z</cp:lastPrinted>
  <dcterms:modified xsi:type="dcterms:W3CDTF">2021-04-19T10:04:00Z</dcterms:modified>
  <cp:revision>109</cp:revision>
  <dc:subject/>
  <dc:title/>
</cp:coreProperties>
</file>