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b w:val="false"/>
          <w:sz w:val="26"/>
          <w:szCs w:val="26"/>
        </w:rPr>
        <w:t>«Деревня Верхняя Песочня»  Кировского  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15 апреля 2021                                                                                                               № 35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 итогах  публичных   слушаний  п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екту   решения   Сельской     Ду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 Устав муниципального образования «Сельское поселение «Деревня Верхняя Песочня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ассмотрев итоги публичных слушаний, проходивших 16 марта 2021 года по проекту решения Сельской Думы «О внесении изменений и дополнений в Устав  муниципального образования  «Сельское поселение «Деревня Верхняя Песочня» и учитывая, что в ходе публичных слушаний поправок и дополнений не поступало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Принять к сведению итоги публичных слушаний по проекту решения Сельской Думы «О внесении изменений и дополнений в Устав муниципального образования «Сельское поселение «Деревня Верхняя Песочня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Ю.А. Солдатов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6:00Z</dcterms:created>
  <dc:creator>barn</dc:creator>
  <dc:description/>
  <cp:keywords/>
  <dc:language>en-US</dc:language>
  <cp:lastModifiedBy>Frolcova</cp:lastModifiedBy>
  <cp:lastPrinted>2021-04-19T11:10:00Z</cp:lastPrinted>
  <dcterms:modified xsi:type="dcterms:W3CDTF">2021-04-19T09:45:00Z</dcterms:modified>
  <cp:revision>109</cp:revision>
  <dc:subject/>
  <dc:title>Принят</dc:title>
</cp:coreProperties>
</file>