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1                                                                                                                №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даты празднования «Дня деревни Анновка» в муниципальном образовании «сельское поселение «Деревня Верхняя Песочн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Уставом муниципального образования «Сельское поселение «Деревня Верхняя Песочня» </w:t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дату празднования «Дня деревни «Анновка» в муниципальном образовании «Сельское поселение «Деревня Верхняя Песочня» первое воскресенье сентябр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подписания и подлежит обнародованию.</w:t>
      </w:r>
    </w:p>
    <w:p>
      <w:pPr>
        <w:pStyle w:val="TextBodyIndent"/>
        <w:ind w:right="-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COMP</cp:lastModifiedBy>
  <cp:lastPrinted>2021-02-08T10:08:00Z</cp:lastPrinted>
  <dcterms:modified xsi:type="dcterms:W3CDTF">2021-02-10T10:47:00Z</dcterms:modified>
  <cp:revision>63</cp:revision>
  <dc:subject/>
  <dc:title> </dc:title>
</cp:coreProperties>
</file>