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 Е Л Ь С К А Я    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rPr/>
      </w:pPr>
      <w:r>
        <w:rPr>
          <w:b w:val="false"/>
          <w:sz w:val="26"/>
          <w:szCs w:val="26"/>
        </w:rPr>
        <w:t>«Деревня Верхняя Песочня»   Кировского 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 февраля 2021                                                                                                                       № 3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ельской Думы сельского поселения «Деревня  Верхняя Песочня от 13.08.2010 № 26 «Об утверждении правил содержания пчел,  домашних животных, скота и птицы на территории сельского поселения «Деревня Верхняя Песочня» (в редакции от 26.09.2014 № 153)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ест И.о. Кировского межрайонного прокурора от 21.01.2021 № 7-50-2021, 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ая Дума  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ельской Думы сельского поселения «Деревня Верхняя Песочня» от 26.09.2014 № 153 «Об утверждении Правил содержания пчел, домашних животных, скота и птицы на территории сельского поселения «Деревня Верхняя Песочня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. 2.1.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«2.1. 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.»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п. 3.4. слова «Главы сельского поселения» заменить словами «Главы администрации»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п. 6.6. второй и третий абзацы исключить.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. 6.14.2.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6.14.2. Запрещается выгул собак на детских и спортивных площадках, на территориях образовательных и медицинских организаций, прилегающих к ним территориях, в парках, скверах, на пляжах, особо охраняемых природных территориях»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. 6.15.6.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6.15.6. Гуманно обращаться с собакой или кошкой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»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ункты 3.8., 3.9.2., 3.9.3., 3.9.4., 3.9.5., 5.3.4., 6.9., 6.10., 6.11., 6.12., 6.13., 6.15.7, 6.15.8., 6.15.9, 6.15.10., раздел 9 признать утратившими силу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ункт  3.9.6 считать пунктом 3.9.3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пункты 6.14., 6.14.1., 6.14.2., 6.14.3., 6.15., 6.15.1., 6.15.2., 6.15.3., 6.15.4., 6.15.5., 6.15.6. считать пунктами 6.9., 6.9.1., 6.9.2., 6.9.3., 6.10., 6.10.1., 6.10.2., 6.10.3., 6.10.4., 6.10.5., 6.10.6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ункт 9.1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Владельцы домашних животных и должностные лица несут ответственность за нарушение Правил содержания домашних животных сельского поселения на основаниях и в порядке, предусмотренных законодательством Российской Федерации.»</w:t>
      </w:r>
      <w:r>
        <w:rPr>
          <w:sz w:val="26"/>
          <w:szCs w:val="26"/>
          <w:lang w:val="ru-RU" w:eastAsia="en-US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шение вступает в силу после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 сельского поселения                                                                             Ю.А. Солдатов</w:t>
      </w:r>
    </w:p>
    <w:sectPr>
      <w:type w:val="nextPage"/>
      <w:pgSz w:w="11906" w:h="16838"/>
      <w:pgMar w:left="1208" w:right="578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ascii="Tahoma" w:hAnsi="Tahoma" w:cs="Tahoma"/>
      <w:b/>
      <w:bCs/>
      <w:kern w:val="2"/>
      <w:sz w:val="25"/>
      <w:szCs w:val="25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80645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бычный (веб)4"/>
    <w:basedOn w:val="Normal"/>
    <w:qFormat/>
    <w:pPr>
      <w:autoSpaceDE w:val="true"/>
      <w:spacing w:before="0" w:after="156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39:00Z</dcterms:created>
  <dc:creator>selhoz</dc:creator>
  <dc:description/>
  <cp:keywords/>
  <dc:language>en-US</dc:language>
  <cp:lastModifiedBy>COMP</cp:lastModifiedBy>
  <cp:lastPrinted>2021-02-08T10:19:00Z</cp:lastPrinted>
  <dcterms:modified xsi:type="dcterms:W3CDTF">2021-02-10T10:47:00Z</dcterms:modified>
  <cp:revision>41</cp:revision>
  <dc:subject/>
  <dc:title>Кировская районная администрация</dc:title>
</cp:coreProperties>
</file>