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Сельской Думы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ьское поселение «Деревня Верхняя Песочн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2 час. 00 мин.</w:t>
        <w:tab/>
        <w:tab/>
        <w:tab/>
        <w:tab/>
        <w:t xml:space="preserve"> </w:t>
        <w:tab/>
        <w:t xml:space="preserve">                                                   23.11.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bookmarkStart w:id="0" w:name="_Hlk121914287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участии сельского поселения «Деревня Верхняя Песочня» в 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Солдатов Ю.А. Глава сельского поселения «Деревня Верхняя Песочня»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3. Разное.</w:t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Ю.А. Солдатов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Admin</dc:creator>
  <dc:description/>
  <cp:keywords/>
  <dc:language>en-US</dc:language>
  <cp:lastModifiedBy>Frolcova</cp:lastModifiedBy>
  <cp:lastPrinted>2022-02-14T10:31:00Z</cp:lastPrinted>
  <dcterms:modified xsi:type="dcterms:W3CDTF">2023-11-22T07:48:00Z</dcterms:modified>
  <cp:revision>77</cp:revision>
  <dc:subject/>
  <dc:title/>
</cp:coreProperties>
</file>