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b w:val="false"/>
          <w:sz w:val="26"/>
          <w:szCs w:val="26"/>
        </w:rPr>
        <w:t>«Деревня Верхняя Песочня»  Кировского район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32"/>
          <w:szCs w:val="26"/>
          <w:lang w:val="en-US"/>
        </w:rPr>
      </w:pPr>
      <w:r>
        <w:rPr>
          <w:sz w:val="32"/>
          <w:szCs w:val="26"/>
        </w:rPr>
        <w:t>РЕШЕНИЕ</w:t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4 декабря 2020                                                                                                         № 28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О принятии части полномочий органов местного самоуправления муниципального района «Город Киров и Кировский район» по решению вопросов местного значения органами местного самоуправления сельского поселения «Деревня Верхняя Песочня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решение Районной Думы муниципального района «Город Киров и Кировский район» от 10.12.2020 № 38 «О передаче осуществления части полномочий по решению вопросов местного значения от органов местного самоуправления муниципального района «Город Киров и Кировский район» органам местного самоуправления сельских поселений», руководствуясь ч. 4 ст. 15 Федерального закона от 06.10.2003  №131-ФЗ «Об общих принципах организации местного самоуправления в Российской Федерации», Уставом сельского поселения «Деревня Верхняя Песочня»,</w:t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>Сельская  Дума РЕШИЛА</w:t>
      </w:r>
      <w:r>
        <w:rPr>
          <w:b w:val="false"/>
          <w:sz w:val="26"/>
          <w:szCs w:val="26"/>
        </w:rPr>
        <w:t>: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ринять на срок с 01.01.2021 года по 31.12.2025 года осуществление полномочий по решению  вопросов  местного значения органов местного самоуправления муниципального района «Город Киров и Кировский район» в части осуществления дорожной деятельности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Поручить Главе администрации сельского поселения «Деревня Верхняя Песочня» заключить Соглашение с Главой Кировской районной администрации об исполнении полномочий, указанных в пункте 1 настоящего решения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решение вступает в силу после обнародования и подлежит  опубликованию на официальном сайте муниципального района «Город Киров и Кировский район»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/>
      </w:pPr>
      <w:r>
        <w:rPr>
          <w:sz w:val="26"/>
          <w:szCs w:val="26"/>
        </w:rPr>
        <w:t xml:space="preserve">Глава сельского  поселения </w:t>
        <w:tab/>
        <w:t xml:space="preserve">                                                               Ю.А. Солдатов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7:00Z</dcterms:created>
  <dc:creator>barn</dc:creator>
  <dc:description/>
  <cp:keywords/>
  <dc:language>en-US</dc:language>
  <cp:lastModifiedBy>COMP</cp:lastModifiedBy>
  <cp:lastPrinted>2020-12-22T11:04:00Z</cp:lastPrinted>
  <dcterms:modified xsi:type="dcterms:W3CDTF">2020-12-23T11:56:00Z</dcterms:modified>
  <cp:revision>8</cp:revision>
  <dc:subject/>
  <dc:title>Принят</dc:title>
</cp:coreProperties>
</file>