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65405</wp:posOffset>
                </wp:positionV>
                <wp:extent cx="63722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3pt;mso-wrap-distance-left:9.05pt;mso-wrap-distance-right:9.05pt;mso-wrap-distance-top:0pt;mso-wrap-distance-bottom:0pt;margin-top:5.15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 Е Л Ь С К А Я  Д У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декабря 2020                                                                                                     №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" w:hRule="atLeast"/>
        </w:trPr>
        <w:tc>
          <w:tcPr>
            <w:tcW w:w="9356" w:type="dxa"/>
            <w:tcBorders/>
          </w:tcPr>
          <w:p>
            <w:pPr>
              <w:pStyle w:val="Heading6"/>
              <w:tabs>
                <w:tab w:val="clear" w:pos="708"/>
                <w:tab w:val="left" w:pos="5245" w:leader="none"/>
              </w:tabs>
              <w:ind w:right="-48" w:hanging="0"/>
              <w:rPr/>
            </w:pPr>
            <w:r>
              <w:rPr>
                <w:sz w:val="26"/>
                <w:szCs w:val="26"/>
              </w:rPr>
              <w:t>Об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е о поступлении и расходовании средств бюджета сельского поселениям «Деревня Верхняя Песочня», выделенных территориальной избирательной комиссии Кировского района на подготовку и проведение выборов в органы местного самоуправления сельского поселения «Деревня Верхняя Песочня» 13 сентября 2020 год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6 статьи 57 Федерального Закона от 12 июня 2002 года №67-ФЗ «Об основных гарантиях избирательных прав и права на участие в референдуме граждан Российской Федерации» с изменениями и дополнениями, с пунктом 5 статьи 47 Закона Калужской области от 25 июня 2009 года № 556-ОЗ «О выборах в органы местного самоуправления в Калужской области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Отчет о поступлении и расходовании средств бюджета сельского поселения «Деревня Верхняя Песочня», выделенных территориальной избирательной комиссии Кировского района на подготовку и проведение выборов в органы местного самоуправления сельского поселения «Деревня Верхняя Песочня» 13 сентября 2020 года принять к сведению (приложение).</w:t>
      </w:r>
    </w:p>
    <w:p>
      <w:pPr>
        <w:pStyle w:val="21"/>
        <w:spacing w:lineRule="auto" w:line="240" w:before="0" w:after="0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Ю.А. Солдат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1</dc:creator>
  <dc:description/>
  <cp:keywords/>
  <dc:language>en-US</dc:language>
  <cp:lastModifiedBy>COMP</cp:lastModifiedBy>
  <cp:lastPrinted>2020-12-11T11:03:00Z</cp:lastPrinted>
  <dcterms:modified xsi:type="dcterms:W3CDTF">2020-12-11T08:25:00Z</dcterms:modified>
  <cp:revision>62</cp:revision>
  <dc:subject/>
  <dc:title> </dc:title>
</cp:coreProperties>
</file>