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65405</wp:posOffset>
                </wp:positionV>
                <wp:extent cx="63722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С Е Л Ь С К А Я  Д У М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еревня Верхня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3pt;mso-wrap-distance-left:9.05pt;mso-wrap-distance-right:9.05pt;mso-wrap-distance-top:0pt;mso-wrap-distance-bottom:0pt;margin-top:5.15pt;mso-position-vertical-relative:text;margin-left:-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С Е Л Ь С К А Я  Д У М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Деревня Верхняя Песочня» Киров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декабря 2020                                                                                                          №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1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размера стоимости движимого имущества, подлежащего     учету в реестре муниципального имущества сельского поселения «Деревня Верхняя Песочн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5 статьи 51 Федерального закона от 06.10.2003 № 131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Уставом муниципального образования «Сельское поселение «Деревня Верхняя Песочня»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21"/>
        <w:spacing w:lineRule="auto" w:line="240" w:before="0" w:after="0"/>
        <w:ind w:right="142" w:firstLine="567"/>
        <w:jc w:val="both"/>
        <w:rPr/>
      </w:pPr>
      <w:r>
        <w:rPr>
          <w:sz w:val="26"/>
          <w:szCs w:val="26"/>
        </w:rPr>
        <w:t>1. Установить, что включению в реестр муниципального имущества сельского поселения «Деревня Верхняя Песочня» подлежит находящееся в собственности сельского поселения «Деревня Верхняя Песочня» движимое имущество, стоимость которого превышает 20 000 (двадцать) тысяч рублей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аходящееся в собственности муниципального образования «Сельское поселение «Деревня Верхняя Песочня» акции, доли (вклады) в уставном (складочном) капитале хозяйственного общества и товарищества подлежат включению в реестр муниципального имущества муниципального образования «Сельское поселение «Деревня Верхняя Песочня» независимо от стоимости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ключению в реестр муниципального имущества муниципального образования «Сельское поселение «Деревня Верхняя Песочня»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администрации сельского поселения «Деревня Верхняя Песочня»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подписания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     Ю.А. Солдатов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9:00Z</dcterms:created>
  <dc:creator>1</dc:creator>
  <dc:description/>
  <cp:keywords/>
  <dc:language>en-US</dc:language>
  <cp:lastModifiedBy>COMP</cp:lastModifiedBy>
  <cp:lastPrinted>2020-12-10T10:55:00Z</cp:lastPrinted>
  <dcterms:modified xsi:type="dcterms:W3CDTF">2020-12-10T08:20:00Z</dcterms:modified>
  <cp:revision>62</cp:revision>
  <dc:subject/>
  <dc:title> </dc:title>
</cp:coreProperties>
</file>