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Верхняя Песочня»  Кировского   района</w:t>
      </w:r>
    </w:p>
    <w:p>
      <w:pPr>
        <w:pStyle w:val="Heading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4 ноября 2020                                                                                                            № 19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ind w:right="-203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органа местного самоуправления сельского поселения  «Деревня  Верхняя Песочня» по  решению вопросов  местного  значения органу местного самоуправления муниципального района «Город Киров и Кировский район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частью 4 статьи 15 Федерального закона от 06.10.2003 года №131-ФЗ «Об общих принципах организации местного самоуправления в Российской Федерации»,  руководствуясь Бюджетным кодексом Российской Федерации, Уставом сельского поселения «Деревня Верхняя Песочня»,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ельская  Дума РЕШИЛА</w:t>
      </w:r>
      <w:r>
        <w:rPr>
          <w:b w:val="false"/>
          <w:sz w:val="26"/>
          <w:szCs w:val="26"/>
        </w:rPr>
        <w:t>: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 Передать с 01.01.2021 по 31.12.2025 года органу местного самоуправления муниципального района «Город Киров и Кировский район» часть полномочий по решению вопроса 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Главе администрации сельского поселения Колганову Владимиру Алексеевичу заключить Соглашение с Кировской районной администрацией о передаче полномочий, указанных в пункте 1 настоящего решения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править настоящее решение в Районную Думу муниципального района «Город Киров и Кировский район»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4. Настоящее решение вступает в силу после обнародования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6"/>
          <w:szCs w:val="26"/>
        </w:rPr>
        <w:t xml:space="preserve">Глава сельского  поселения </w:t>
        <w:tab/>
        <w:tab/>
        <w:t xml:space="preserve">                     </w:t>
        <w:tab/>
        <w:t xml:space="preserve">     </w:t>
        <w:tab/>
        <w:t xml:space="preserve">                       Ю.А. Солдатов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barn</dc:creator>
  <dc:description/>
  <cp:keywords/>
  <dc:language>en-US</dc:language>
  <cp:lastModifiedBy>COMP</cp:lastModifiedBy>
  <cp:lastPrinted>2010-11-02T12:26:00Z</cp:lastPrinted>
  <dcterms:modified xsi:type="dcterms:W3CDTF">2020-11-24T10:25:00Z</dcterms:modified>
  <cp:revision>6</cp:revision>
  <dc:subject/>
  <dc:title>Принят</dc:title>
</cp:coreProperties>
</file>