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6 ноября 2020                                                                                                            № 17</w:t>
      </w:r>
    </w:p>
    <w:p>
      <w:pPr>
        <w:pStyle w:val="Heading"/>
        <w:jc w:val="left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   передаче   части    полномочий   органа</w:t>
      </w:r>
    </w:p>
    <w:p>
      <w:pPr>
        <w:pStyle w:val="Heading"/>
        <w:jc w:val="both"/>
        <w:rPr/>
      </w:pPr>
      <w:r>
        <w:rPr>
          <w:sz w:val="26"/>
          <w:szCs w:val="26"/>
        </w:rPr>
        <w:t>местного       самоуправления       сельск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«Деревня   Верхняя Песочня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       решению         вопросов        местн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значения органу местного самоуправлени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района   «Город  Киров 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Деревня Верхняя Песочня»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ая  Дума 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1. Передать с 01.01.2021 года по 31.12.2025 года органу местного самоуправления муниципального района «Город Киров и Кировский район» полномочие по решению вопроса  местного значения в части составления проекта бюджета сельского поселения и организации исполнения бюджета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«Деревня Верхняя Песочня» Колганову В.А. заключить Соглашение с Кировской районной администрацией о передаче полномочия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       Ю.А. Солдато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2:00Z</dcterms:created>
  <dc:creator>barn</dc:creator>
  <dc:description/>
  <cp:keywords/>
  <dc:language>en-US</dc:language>
  <cp:lastModifiedBy>Frolcova</cp:lastModifiedBy>
  <cp:lastPrinted>2020-11-03T15:12:00Z</cp:lastPrinted>
  <dcterms:modified xsi:type="dcterms:W3CDTF">2023-03-23T13:05:00Z</dcterms:modified>
  <cp:revision>21</cp:revision>
  <dc:subject/>
  <dc:title>Принят</dc:title>
</cp:coreProperties>
</file>