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еревня Верхняя Песочня» Киров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06 ноября 2020                                                                                                                № 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Деревня Верхняя Песочня», руководствуясь Уставом муниципального образования «Сельское поселение «Деревня Верхняя Песочня»</w:t>
      </w:r>
      <w:r>
        <w:rPr>
          <w:spacing w:val="1"/>
          <w:sz w:val="26"/>
          <w:szCs w:val="26"/>
        </w:rPr>
        <w:t>,</w:t>
      </w:r>
    </w:p>
    <w:p>
      <w:pPr>
        <w:pStyle w:val="Heading"/>
        <w:ind w:left="284" w:firstLine="709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Ю.А. Солд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ерхня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20 г. № 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Деревня Верхняя Песочня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Деревня Верхняя Песочн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COMP</cp:lastModifiedBy>
  <cp:lastPrinted>2020-10-29T12:02:00Z</cp:lastPrinted>
  <dcterms:modified xsi:type="dcterms:W3CDTF">2020-11-13T09:39:00Z</dcterms:modified>
  <cp:revision>8</cp:revision>
  <dc:subject/>
  <dc:title>Г Л А В А</dc:title>
</cp:coreProperties>
</file>