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 ноября 2020                                                                                                             № 1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5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        участии    сельского     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   Верхняя    Песочня» в  проек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я   обще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ых образований, основанны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естных инициатив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</w:t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ая Ду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екте развития общественной инфраструктуры муниципальных образований, основанных на местных инициатив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ть настоящее решение путем размещения на информационном стен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овести сход жителей сельского поселения «Деревня Верхняя Песочня» по вопросу выбора проекта и внесению вклада в его ре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0-10-28T09:55:00Z</cp:lastPrinted>
  <dcterms:modified xsi:type="dcterms:W3CDTF">2023-03-23T13:04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