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 Е Л Ь С К А Я   Д У М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«Деревня Верхняя Песочня» </w:t>
      </w:r>
      <w:r>
        <w:rPr>
          <w:b/>
          <w:sz w:val="26"/>
          <w:szCs w:val="26"/>
        </w:rPr>
        <w:t>Кировского района</w:t>
      </w:r>
    </w:p>
    <w:p>
      <w:pPr>
        <w:pStyle w:val="Heading3"/>
        <w:jc w:val="left"/>
        <w:rPr>
          <w:b w:val="false"/>
          <w:b w:val="false"/>
          <w:color w:val="000000"/>
          <w:sz w:val="20"/>
          <w:szCs w:val="26"/>
        </w:rPr>
      </w:pPr>
      <w:r>
        <w:rPr>
          <w:b w:val="false"/>
          <w:color w:val="000000"/>
          <w:sz w:val="20"/>
          <w:szCs w:val="26"/>
        </w:rPr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Heading4"/>
        <w:rPr>
          <w:color w:val="000000"/>
        </w:rPr>
      </w:pPr>
      <w:r>
        <w:rPr/>
        <w:t>29 мая 2020                                                                                                                № 154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исполнении бюджета сельского  поселения «Деревня Верхняя Песочня» за 2019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сельского поселения за 2019 год по доходам в сумме 4 331 280,74 рублей, расходам в сумме  3 631 044,80 рубля с профицитом бюджета  в сумме  700 235,94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сельского поселения за 2019 год по кодам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сельского поселения за 2019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сельского поселения за 2019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сельского поселения за 2019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А.И. Филичкин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4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00"/>
        <w:gridCol w:w="1397"/>
        <w:gridCol w:w="860"/>
        <w:gridCol w:w="1020"/>
        <w:gridCol w:w="1020"/>
        <w:gridCol w:w="1020"/>
        <w:gridCol w:w="1020"/>
      </w:tblGrid>
      <w:tr>
        <w:trPr>
          <w:trHeight w:val="1715" w:hRule="atLeast"/>
        </w:trPr>
        <w:tc>
          <w:tcPr>
            <w:tcW w:w="15541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Верхняя Песочн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от 29.05.2020  № 154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____от___________________</w:t>
            </w:r>
          </w:p>
        </w:tc>
      </w:tr>
      <w:tr>
        <w:trPr>
          <w:trHeight w:val="615" w:hRule="atLeast"/>
        </w:trPr>
        <w:tc>
          <w:tcPr>
            <w:tcW w:w="106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сельского поселения "Деревня Верхняя Песочня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 2019 год по кодам классификации доходов бюджетов 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 бюджетной классификации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2 959,7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10804020014000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11105025100000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 292,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 (доходы от оказания услуг учреждениями, добровольные пожертвования муниципальным казенным учреждениям и прочие безвозмездные поступления учреждениям,  находящимся в ведении органов местного самоуправления сельских поселений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113019951000801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116330501000001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4,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1000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26,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1030101000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07,9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30102100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5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1000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7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2100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07,7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3000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1000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462,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2100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1,7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8 321,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0215001100000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1 965,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0229999100258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081,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0235118100000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9,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ритуальных услуг и содержание мест захоронения в соответствии с заключенными соглашениям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0240014107632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20240014107653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0249999107630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4,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0405099109000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0705030100000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0705030109000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000,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1 280,7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00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0"/>
        <w:gridCol w:w="1083"/>
        <w:gridCol w:w="1380"/>
        <w:gridCol w:w="1020"/>
        <w:gridCol w:w="1316"/>
        <w:gridCol w:w="1405"/>
        <w:gridCol w:w="1221"/>
      </w:tblGrid>
      <w:tr>
        <w:trPr>
          <w:trHeight w:val="33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сельского поселения "Деревня Верхняя Песочня"</w:t>
            </w:r>
          </w:p>
        </w:tc>
      </w:tr>
      <w:tr>
        <w:trPr>
          <w:trHeight w:val="3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54 от 29.05.2020</w:t>
            </w:r>
          </w:p>
        </w:tc>
      </w:tr>
      <w:tr>
        <w:trPr>
          <w:trHeight w:val="3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00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расходов  бюджета сельского поселения  "Деревня Верхняя Песочня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9 год в ведомственной структуре расходов  бюджета</w:t>
            </w:r>
          </w:p>
        </w:tc>
      </w:tr>
      <w:tr>
        <w:trPr>
          <w:trHeight w:val="3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с учетом внесенных изменений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1.2020г.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Верхняя Песочн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 563,7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1 044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5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5 695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3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 293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3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 293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управления администрац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3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 293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733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733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8 733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560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11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571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6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571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364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364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4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4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1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8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1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управления администрац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1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мущества казн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1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1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1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 25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2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2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2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2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из средств местного бюджета части расходов автономной некоммерческой организации "Кировская межмуниципальная пожарная охрана" по осуществлению устав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2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2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2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935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5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35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3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35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3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35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3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 051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управления администрац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мущества казн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 849,7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 715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48,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48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48,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48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48,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48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48,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48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48,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48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48,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48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9 501,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 367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1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общественных работ для безработных граждан на территории сельского поселения "Деревня Верхняя Песочн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6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мотивации к труду у лиц, имеющих длительный перерыв в работе или не имеющих опыта работ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576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имеющих социальную полезную направлен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40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6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1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40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6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6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40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6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 633,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941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 633,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941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093,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401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093,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401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093,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401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Энергосбережение и повышение энергетической эффективности на территории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54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5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54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5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54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5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64 868,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849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 868,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849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2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2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2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3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499,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7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499,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 67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499,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7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за счет межбюджетных трансфертов выделяемых из район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0 01 76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4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4,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4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964,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4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,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0 01 76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,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848,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848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848,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848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848,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848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Н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Н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Н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управления администрац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социальной политики(пенсионное обеспечение, доплаты к пенсиям и т.д.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 563,7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1 044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83"/>
        <w:gridCol w:w="1580"/>
        <w:gridCol w:w="1460"/>
        <w:gridCol w:w="1440"/>
      </w:tblGrid>
      <w:tr>
        <w:trPr>
          <w:trHeight w:val="26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60" w:hRule="atLeast"/>
        </w:trPr>
        <w:tc>
          <w:tcPr>
            <w:tcW w:w="105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260" w:hRule="atLeast"/>
        </w:trPr>
        <w:tc>
          <w:tcPr>
            <w:tcW w:w="105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сельского поселения «Деревня Верхняя Песочня» </w:t>
            </w:r>
          </w:p>
        </w:tc>
      </w:tr>
      <w:tr>
        <w:trPr>
          <w:trHeight w:val="26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 </w:t>
            </w:r>
            <w:r>
              <w:rPr/>
              <w:t>154 от 29.05.2020</w:t>
            </w:r>
          </w:p>
        </w:tc>
      </w:tr>
      <w:tr>
        <w:trPr>
          <w:trHeight w:val="26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52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сельского поселения «Деревня Верхняя Песочня»  за   2019 год по разделам и подразделам 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76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с учетом внесенных измене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1.20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5 695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%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 293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01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5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5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5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5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тивопожарной обеспечен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5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5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 93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 8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%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9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93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9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5 849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9 715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%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48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4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9 501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 367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20 563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31 044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769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2431"/>
        <w:gridCol w:w="1707"/>
        <w:gridCol w:w="1519"/>
      </w:tblGrid>
      <w:tr>
        <w:trPr>
          <w:trHeight w:val="1405" w:hRule="atLeast"/>
        </w:trPr>
        <w:tc>
          <w:tcPr>
            <w:tcW w:w="976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Приложение №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 xml:space="preserve">к решению Сельской Думы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сельского поселения «Деревня Верхняя Песочня»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</w:t>
            </w:r>
            <w:r>
              <w:rPr>
                <w:color w:val="000000"/>
              </w:rPr>
              <w:t>154 от 29.05.2020</w:t>
            </w:r>
          </w:p>
        </w:tc>
      </w:tr>
      <w:tr>
        <w:trPr>
          <w:trHeight w:val="866" w:hRule="atLeast"/>
        </w:trPr>
        <w:tc>
          <w:tcPr>
            <w:tcW w:w="976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источников финансирования дефицита бюджета сельского поселения «Деревня Верхняя Песочня»  за 2019 год по кодам классификации источников финансирования дефицитов бюджетов.</w:t>
            </w:r>
          </w:p>
        </w:tc>
      </w:tr>
      <w:tr>
        <w:trPr>
          <w:trHeight w:val="866" w:hRule="atLeast"/>
        </w:trPr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79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с учетом внесенных изменен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0г.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2 01 05 00 00 00 0000 000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600,0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00 235,94</w:t>
            </w:r>
          </w:p>
        </w:tc>
      </w:tr>
      <w:tr>
        <w:trPr>
          <w:trHeight w:val="6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600,0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00 235,94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ДОКУМЕНТЫ И МАТЕРИАЛЫ, ПРЕДОСТАВЛЯЕМЫЕ ОДНОВРЕМЕННО С ПРОЕКТОМ РЕШЕНИЯ СЕЛЬСКОЙ ДУМЫ СЕЛЬСКОГО ПОСЕЛЕНИЯ «ДЕРЕВНЯ  ВЕРХНЯЯ ПЕСОЧНЯ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Б ИСПОЛНЕНИИ БЮДЖЕТА МУНИЦИПАЛЬНОГО ОБРАЗОВАНИЯ «СЕЛЬСКОЕ ПОСЕЛЕНИЕ  «ДЕРЕВНЯ  ВЕРХНЯЯ ПЕСОЧНЯ» ЗА 2019 ГОД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Пояснительная записка об исполнении</w:t>
      </w:r>
    </w:p>
    <w:p>
      <w:pPr>
        <w:pStyle w:val="Heading"/>
        <w:spacing w:before="60" w:after="0"/>
        <w:rPr/>
      </w:pPr>
      <w:r>
        <w:rPr>
          <w:b/>
          <w:szCs w:val="26"/>
          <w:u w:val="none"/>
        </w:rPr>
        <w:t>бюджета сельского поселения «Деревня Верхняя Песочня» за 2019 год</w:t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</w:r>
    </w:p>
    <w:p>
      <w:pPr>
        <w:pStyle w:val="Heading8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</w:rPr>
        <w:t>Отчет об исполнении сельского поселения «Деревня Верхняя Песочня» за 2019 год составлен в соответствии с нормами статьи 264.6 Бюджетного кодекса Российской Федерации и разделом 8  Положения «О бюджетном процессе в сельском поселении «Деревня Верхняя Песочня».</w:t>
      </w:r>
    </w:p>
    <w:p>
      <w:pPr>
        <w:pStyle w:val="Heading8"/>
        <w:spacing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сновные параметры исполнения бюджета поселения за 2019 год характеризуются следующими показателями.</w:t>
      </w:r>
    </w:p>
    <w:p>
      <w:pPr>
        <w:pStyle w:val="Heading8"/>
        <w:spacing w:before="0" w:after="0"/>
        <w:jc w:val="right"/>
        <w:rPr/>
      </w:pPr>
      <w:r>
        <w:rPr/>
        <w:t>тыс. рублей</w:t>
      </w:r>
    </w:p>
    <w:tbl>
      <w:tblPr>
        <w:tblW w:w="9141" w:type="dxa"/>
        <w:jc w:val="left"/>
        <w:tblInd w:w="3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3"/>
        <w:gridCol w:w="1543"/>
        <w:gridCol w:w="1566"/>
        <w:gridCol w:w="1114"/>
        <w:gridCol w:w="1589"/>
        <w:gridCol w:w="1226"/>
      </w:tblGrid>
      <w:tr>
        <w:trPr>
          <w:trHeight w:val="5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Уточненный годовой план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сполне-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тклонение от 2018 год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 к 2018 году (%)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 22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 331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2,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5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4,1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 420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 63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,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134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цит (-)/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профицит (+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200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700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×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×</w:t>
            </w:r>
          </w:p>
        </w:tc>
      </w:tr>
    </w:tbl>
    <w:p>
      <w:pPr>
        <w:pStyle w:val="Heading2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Heading2"/>
        <w:tabs>
          <w:tab w:val="clear" w:pos="720"/>
          <w:tab w:val="left" w:pos="5245" w:leader="none"/>
        </w:tabs>
        <w:spacing w:before="0" w:after="120"/>
        <w:rPr/>
      </w:pPr>
      <w:r>
        <w:rPr>
          <w:szCs w:val="26"/>
          <w:lang w:val="en-US"/>
        </w:rPr>
        <w:t>I</w:t>
      </w:r>
      <w:r>
        <w:rPr>
          <w:szCs w:val="26"/>
        </w:rPr>
        <w:t xml:space="preserve">.  Д О Х О Д Ы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В 2019 году в бюджет поселения поступило доходов в сумме                       4 331,2 тыс. рублей, что на 535,9 тыс. рублей, или на 14,1 %, больше поступлений за 2018 год. Исполнение уточненного годового плана составило 102,6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/>
        <w:t>Для наглядности сравнительный анализ исполнения доходной части бюджета поселения за 2019 и 2018 годы приведен в таблице:</w:t>
      </w:r>
    </w:p>
    <w:tbl>
      <w:tblPr>
        <w:tblW w:w="942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06"/>
        <w:gridCol w:w="1343"/>
        <w:gridCol w:w="1350"/>
        <w:gridCol w:w="1418"/>
      </w:tblGrid>
      <w:tr>
        <w:trPr>
          <w:trHeight w:val="330" w:hRule="atLeast"/>
        </w:trPr>
        <w:tc>
          <w:tcPr>
            <w:tcW w:w="94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4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19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18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 2019г и 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 2019г 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, 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2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3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184,4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,0%</w:t>
            </w:r>
          </w:p>
        </w:tc>
      </w:tr>
      <w:tr>
        <w:trPr>
          <w:trHeight w:val="79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6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1%</w:t>
            </w:r>
          </w:p>
        </w:tc>
      </w:tr>
    </w:tbl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ДОХОДЫ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 xml:space="preserve">Как видно из приведенной таблицы, увеличение доходной части поселения бюджета в 2019 году по сравнению с 2018 годом сложился рост поступления налоговых и неналоговых доходов на 318 тыс. рублей или на 95,2% и безвозмездных поступлений на 222 тыс.рублей или на 6,3%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логовые и неналоговые доходы поступили в сумме 652 тыс. рублей, или 121 % к уточненному годовому плану. Увеличение поступлений по сравнению с прошлым годом составило 318 тыс. рублей, темп роста –195,2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Поступление налоговых доходов составило 572 тыс. рублей, или                         125 % к уточненному годовому плану. По сравнению с  2018 годом поступления налоговых доходов увеличилось на 238 тыс. рублей, или 71,3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В структуре налоговых доходов рост поступлений наблюдался по налогам на имущество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налог на имущество физических лиц -  78 тыс. рублей, или 99,4% к уточненному годовому плану. Поступление налога к уровню прошлого года увеличилось на 27 тыс. рублей, или на 52,9%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b/>
          <w:szCs w:val="26"/>
        </w:rPr>
        <w:t xml:space="preserve">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земельный налог с организаций, обладающих земельным участком, расположенным в границах сельских  поселений</w:t>
      </w:r>
      <w:r>
        <w:rPr>
          <w:b/>
          <w:szCs w:val="26"/>
        </w:rPr>
        <w:t xml:space="preserve"> </w:t>
      </w:r>
      <w:r>
        <w:rPr>
          <w:szCs w:val="26"/>
        </w:rPr>
        <w:t>- 272 тыс. рублей или 172,1% к уточненному годовому плану. Поступление налога к уровню прошлого года увеличилось на 214 тыс. рублей, или на 369%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b/>
          <w:szCs w:val="26"/>
        </w:rPr>
        <w:t xml:space="preserve">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земельный налог с физических лиц, обладающих земельным участком, расположенным в границах сельских поселений</w:t>
      </w:r>
      <w:r>
        <w:rPr>
          <w:b/>
          <w:szCs w:val="26"/>
        </w:rPr>
        <w:t xml:space="preserve">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192 тыс. рублей или 100% к уточненному годовому плану. Поступление налога к уровню прошлого года увеличилось на 7 тыс. рублей или на 3,8%</w:t>
      </w:r>
      <w:r>
        <w:rPr>
          <w:b/>
          <w:szCs w:val="26"/>
        </w:rPr>
        <w:t>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Поступления налогов на прибыль в 2019 году составили 30 тыс. рублей или 100% к уточненному годовому плану. По данному виду доходного источника в бюджет сельского поселения зачисляется налог на доходы физических лиц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b/>
          <w:b/>
          <w:szCs w:val="26"/>
        </w:rPr>
      </w:pPr>
      <w:r>
        <w:rPr>
          <w:szCs w:val="26"/>
        </w:rPr>
        <w:t>Поступление неналоговых доходов составило 80 тыс. рублей, или 100 % к уточненному годовому плану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Безвозмездные поступления в отчетном году получены в сумме 3 678 тыс. рублей, или на 222 тыс. рублей больше поступлений за 2018 год, уточненный годовой план исполнен на 100%. В том числе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 дотации бюджетам сельских поселений на выравнивание бюджетной обеспеченности - 2 982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 xml:space="preserve"> </w:t>
      </w:r>
      <w:r>
        <w:rPr>
          <w:szCs w:val="26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- 46 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szCs w:val="26"/>
        </w:rPr>
        <w:t xml:space="preserve"> </w:t>
      </w:r>
      <w:r>
        <w:rPr>
          <w:sz w:val="26"/>
          <w:szCs w:val="26"/>
        </w:rPr>
        <w:t>- 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 - 442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 xml:space="preserve"> </w:t>
      </w:r>
      <w:r>
        <w:rPr>
          <w:szCs w:val="26"/>
        </w:rPr>
        <w:t>- иные межбюджетные трансферты - 172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прочие безвозмездные поступления (от физических и юридических лиц, индивидуальных предпринимателей)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  - 36 тыс. рублей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Данные о поступлении межбюджетных трансфертов из других бюджетов бюджетной системы Российской Федерации прилагаются (приложение №1)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РАСХОДЫ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бюджета сельского поселения «Деревня Верхняя Песочня» в 2019 году исполнены в сумме  3 631 тыс. рублей, что составляет 82 % к уточненной бюджетной росписи расходов бюджета поселения. По сравнению с прошлым годом расходы исполнены на 135 тыс. рублей меньше, темп роста – 96,4 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 реализацию  6 муниципальных программ  бюджета сельского поселения «Деревня Верхняя Песочня» направлено  3 585 тыс. рублей или 82% к уточненной бюджетной росписи. Удельный вес программных расходов в общем объеме расходов бюджета поселения за 2019 год составил 98,7%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исполнении расходов бюджета поселения в разрезе муниципальных программ за 2019 год прилагается (приложение №2)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сударственные вопросы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по разделу 0100 «Общегосударственные вопросы» за 2019 год  сложились в сумме 1 346 тыс. рублей, что составляет 88% от предусмотренных бюджетных ассигнований и 37% в общем объеме расходов бюджета посел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Кассовые расходы по подразделу 0104 «Функционирование Правительства РФ, высших исполнительных органов государственной власти субъектов Российской Федерации, местных администраций»  сложились в сумме 1 304 тыс. рублей, что составляет 87% от запланированной на год суммы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ставе данного подраздела денежные средства направлены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- на  расходы по оплате труда и взносы по обязательному страхованию муниципальных служащих - 910 тыс. рублей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содержание администрации - 435 тыс. рубле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0113 «Другие общегосударственные вопросы» в отчетном году расходы исполнены в сумме 41 тыс. рублей, или 100% от запланированной суммы. Выделенные средства были направлены на реализацию прочих мероприятий органов местного самоуправления.  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оборона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По подразделу 0203 «Мобилизационная и вневойсковая подготовка» предусмотрены расходы на осуществление полномочий по первичному воинскому учету на территориях, где отсутствуют военные комиссариаты. Расходы по данному подразделу за 2019 год сложились в сумме 46 тыс. рублей, что составляет 100% от запланированной на год суммы. 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В данном разделе предусмотрены расходы по подразделу 0310 «Обеспечение пожарной безопасности»  и были направлены на реализацию мероприятий направленных на укрепление пожарной безопасности в сельском поселении. В 2019 году кассовый расход по подразделу 0310 «Обеспечение пожарной безопасности» составил 77 тыс. рублей или 100% от плановых назначений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экономика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разделу 0400 «Национальная экономика» за 2019 год исполнены в сумме 290 тыс. рублей или 99% от плановых назначений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одразделу 0406 «Водное хозяйство» были предусмотрены в сумме 104 тыс. рублей и исполнены на 100%. Средства бюджета направлялись на оплату обязательного страхования и обследование гидротехнического сооружения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финансирование расходов по подразделу 0409 «Дорожное хозяйство» в 2019 году было запланировано 153 тыс. рублей, в том числе за счет иных межбюджетных трансфертов из бюджета МР «Город Киров и Кировский район» в соответствии с заключенным соглашением о передаче осуществления части полномочий по решению вопросов местного значения в сумме 152 тыс. рублей. Расходы в отчетном периоде  исполнены на 100 % и сложились в сумме 153 тыс. рублей, в том числе за счет иных межбюджетных трансфертов из бюджета МР «Город Киров и Кировский район» в сумме 152 тыс. рублей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сельского поселения  были  направлены на содержание автомобильных дорог общего пользования местного значения и искусственных дорожных сооружени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подразделу 0412 «Другие вопросы в области национальной экономики» исполнены на 89% и сложились в сумме 33 тыс. рублей при плане 37 тыс. рублей. 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 финансирование расходов бюджета поселения  по разделу 0500 «Жилищно-коммунальное хозяйство» в 2019 году было направленно 1 099 тыс. рублей или 65% от плановых назначени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по подразделу 0502 «Коммунальное хозяйство» в 2019 году исполнены в сумме 56 тыс. рублей, что составляет 100% от плановых назначений. Средства бюджета направлялись на содержание и ремонт колодце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по разделу 0503 «Благоустройство» за 2019 год исполнены в сумме 1 043 тыс. рублей или 64% от плановых назначений, в том числе за счет субсидий из областного бюджета 442 тыс. рублей.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По данному подразделу производились следующие расходы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* прочие мероприятия  по благоустройству - 57 тыс. рублей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содержание и ремонт уличного освещения - 325 тыс. рублей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энергосбережение и повышение энергетической эффективности на территории сельского поселения - 9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*</w:t>
      </w:r>
      <w:r>
        <w:rPr/>
        <w:t xml:space="preserve"> </w:t>
      </w:r>
      <w:r>
        <w:rPr>
          <w:sz w:val="26"/>
          <w:szCs w:val="26"/>
        </w:rPr>
        <w:t>содержание кладбищ, мест захоронения - 32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реализация проектов развития общественной инфраструктуры муниципальных образований, основанных на местных инициативах - 530 тыс. рублей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 и кинематография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бюджета поселения по подразделу 0801 «Культура» составили 712 тыс. рублей или 100% от плановых назначений. В отчетном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заключенным соглашением о передаче осуществления части полномочий по решению вопросов местного значения между администрацией МР « Город Киров и Кировский район» и администрацией СП «Деревня Верхняя Песочня» из бюджета поселения были  перечислены расходы в виде иного межбюджетного трансферта на создание условий для организации досуга и обеспечения жителей поселения услугами организацией культуры в сумме 712 тыс. рублей, что составило 100% от уточненной бюджетной росписи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политика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1000 «Социальная политика» исполнены в сумме 60 тыс. рублей или 100% от утвержденного плана. Выделенные средства в полном объеме направлены на ежемесячные социальные выплаты лицам, замещавшим муниципальные должности муниципальной служб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Дефицит (профицит)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По итогам исполнения бюджета сельского поселения за 2019 год сложился профицит в размере 700 тыс. рублей при плановом дефиците - 200 тыс. рубле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0 года на счете бюджета сельского поселения «Деревня Верхняя Песочня» сформировался остаток в сумме 901 тыс. рублей.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7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924"/>
        <w:gridCol w:w="152"/>
        <w:gridCol w:w="1112"/>
        <w:gridCol w:w="261"/>
        <w:gridCol w:w="1069"/>
        <w:gridCol w:w="892"/>
        <w:gridCol w:w="1872"/>
        <w:gridCol w:w="103"/>
        <w:gridCol w:w="60"/>
        <w:gridCol w:w="103"/>
      </w:tblGrid>
      <w:tr>
        <w:trPr>
          <w:trHeight w:val="258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№1  к пояснительной записке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к отчету об исполнении бюджета муниципального образования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"Сельское поселение "Деревня Верхняя Песочня" за 2019 год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13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8" w:hRule="atLeast"/>
        </w:trPr>
        <w:tc>
          <w:tcPr>
            <w:tcW w:w="513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2" w:hRule="atLeast"/>
        </w:trPr>
        <w:tc>
          <w:tcPr>
            <w:tcW w:w="10491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я о поступлении межбюджетных трансфертов, предоставляемые из других бюджетов бюджетной системы Российской Федерации в бюджет муниципального образования "Сельское поселение "Деревня Верхняя Песочня" за 2019 год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049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5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межбюджетного трансферта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с учетом внесенных изменений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0 г.</w:t>
            </w:r>
          </w:p>
        </w:tc>
        <w:tc>
          <w:tcPr>
            <w:tcW w:w="2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к уточненной росписи 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- ВСЕГО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4 356,6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2 321,0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областного бюджета - всего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 081,6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 081,6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ам РФ и муниципальных образований (межбюджетные субсидии)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 081,6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 081,6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2 081,6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2 081,6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2 081,6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2 081,6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районного бюджета - всего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202 275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200 239,4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981 965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981 965,0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81 965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81 965,0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6 259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6 259,0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 259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 259,0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2 051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2 051,0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2 051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2 051,0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 964,4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%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4,4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%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5" w:hRule="atLeast"/>
        </w:trPr>
        <w:tc>
          <w:tcPr>
            <w:tcW w:w="1075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№2  к пояснительной записке</w:t>
            </w:r>
          </w:p>
          <w:p>
            <w:pPr>
              <w:pStyle w:val="Normal"/>
              <w:jc w:val="right"/>
              <w:rPr/>
            </w:pPr>
            <w:r>
              <w:rPr/>
              <w:t>к отчету об исполнении бюджета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Сельское поселение "Деревня Верхняя Песочня" за 2019 год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я об исполнении расходов бюджета муниципального образования</w:t>
            </w:r>
          </w:p>
          <w:p>
            <w:pPr>
              <w:pStyle w:val="Normal"/>
              <w:ind w:right="451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"Сельское поселение "Деревня Верхняя Песочня" в разрезе муниципальных программ</w:t>
            </w:r>
          </w:p>
          <w:p>
            <w:pPr>
              <w:pStyle w:val="Normal"/>
              <w:ind w:right="45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2019 год</w:t>
            </w:r>
          </w:p>
          <w:p>
            <w:pPr>
              <w:pStyle w:val="Normal"/>
              <w:ind w:right="7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1044" w:hRule="atLeast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с учетом внесенных изменений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0 г.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к уточненной росписи 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общественных работ для безработных граждан на территории сельского поселения "Деревня Верхняя Песочня"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6,34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520,0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440,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35,0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35,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 981,7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290,21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2 000,0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 695,05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 868,05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849,2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4 304,75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4 785,80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%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Название Знак"/>
    <w:basedOn w:val="Style8"/>
    <w:qFormat/>
    <w:rPr>
      <w:sz w:val="26"/>
      <w:u w:val="single"/>
    </w:rPr>
  </w:style>
  <w:style w:type="character" w:styleId="Style10">
    <w:name w:val="Нижний колонтитул Знак"/>
    <w:basedOn w:val="Style8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sz w:val="26"/>
      <w:u w:val="single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COMP</cp:lastModifiedBy>
  <cp:lastPrinted>2020-04-15T09:19:00Z</cp:lastPrinted>
  <dcterms:modified xsi:type="dcterms:W3CDTF">2020-06-01T07:14:00Z</dcterms:modified>
  <cp:revision>100</cp:revision>
  <dc:subject/>
  <dc:title/>
</cp:coreProperties>
</file>