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Деревня Верхняя Песочня»  Кировского  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26"/>
          <w:szCs w:val="26"/>
        </w:rPr>
        <w:t>29 мая 2020                                                                                                                 № 153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61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 итогах публичных слушаний по проекту решения «Об исполнении бюджета сельского поселения «Деревня Верхняя Песочня» за 2019 год</w:t>
      </w:r>
    </w:p>
    <w:p>
      <w:pPr>
        <w:pStyle w:val="Heading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right="-61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ассмотрев итоги публичных слушаний по проекту решения «Об </w:t>
      </w:r>
      <w:r>
        <w:rPr>
          <w:sz w:val="26"/>
        </w:rPr>
        <w:t>исполнении бюджета сельского поселения «Деревня Верхняя Песочня» за 2019 год»,</w:t>
      </w:r>
      <w:r>
        <w:rPr>
          <w:sz w:val="26"/>
          <w:szCs w:val="26"/>
        </w:rPr>
        <w:t xml:space="preserve"> состоявшихся 20 мая 2020 года и учитывая, что в ходе публичных слушаний предложений, дополнений и замечаний в вышеуказанный проект не поступило,</w:t>
      </w:r>
    </w:p>
    <w:p>
      <w:pPr>
        <w:pStyle w:val="Heading"/>
        <w:ind w:firstLine="720"/>
        <w:jc w:val="both"/>
        <w:rPr/>
      </w:pPr>
      <w:r>
        <w:rPr>
          <w:sz w:val="26"/>
          <w:szCs w:val="26"/>
        </w:rPr>
        <w:t>Сельская  Дума  РЕШИЛА: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ab/>
        <w:t xml:space="preserve">1. Принять к сведению итоги публичных слушаний по проекту решения «Об </w:t>
      </w:r>
      <w:r>
        <w:rPr>
          <w:b w:val="false"/>
          <w:sz w:val="26"/>
        </w:rPr>
        <w:t>исполнении бюджета сельского поселения «Деревня Верхняя Песочня» за 2019 год»;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2. Настоящее  решение  вступает  в  силу  с  момента  его принятия и подлежит обнародованию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Глава сельского  поселения </w:t>
        <w:tab/>
        <w:tab/>
        <w:t xml:space="preserve">        </w:t>
        <w:tab/>
        <w:t xml:space="preserve">   </w:t>
        <w:tab/>
        <w:t xml:space="preserve">                                 А.И. Филичкин</w:t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45:00Z</dcterms:created>
  <dc:creator>barn</dc:creator>
  <dc:description/>
  <cp:keywords/>
  <dc:language>en-US</dc:language>
  <cp:lastModifiedBy>COMP</cp:lastModifiedBy>
  <cp:lastPrinted>2018-05-03T10:31:00Z</cp:lastPrinted>
  <dcterms:modified xsi:type="dcterms:W3CDTF">2020-05-28T12:54:00Z</dcterms:modified>
  <cp:revision>18</cp:revision>
  <dc:subject/>
  <dc:title>Принят</dc:title>
</cp:coreProperties>
</file>