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 образования  «Сельское посе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Верхняя Песочня»  Кировского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12 мая 2020                                                                                                                  № 152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порядка применения к лицам, замещающим муниципальные должности в Сельской Думе сельского поселения «Деревня Верхняя Песочня» мер ответствен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Законом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Уставом муниципального образования «Сельское поселение «Деревня Верхняя Песочня»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применения к лицам, замещающим муниципальные должности в Сельской Думе муниципального образования «Сельское поселение «Деревня Верхняя Песочня» мер ответственности (приложение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А.И. Филичк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2.05.2020 № 152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</w:rPr>
        <w:t>применения к лицам, замещающим муниципальные долж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/>
      </w:pPr>
      <w:r>
        <w:rPr>
          <w:b/>
          <w:sz w:val="26"/>
          <w:szCs w:val="26"/>
        </w:rPr>
        <w:t>в Сельской Думе муниципального образования «Сельское поселение «Деревня Верхняя Песочня»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 Порядок направлен на определение применения к лицам, замещающим муниципальные должности в Сельской Думе муниципального образования «Сельское поселение «Деревня Верхняя Песочня» (далее лицо, замещающее муниципальную должность) 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, мер ответственности, предусмотренных частью 7.3-1 статьи 40 Федерального закона от </w:t>
      </w:r>
      <w:r>
        <w:rPr>
          <w:sz w:val="26"/>
          <w:szCs w:val="26"/>
          <w:lang w:val="en-US" w:eastAsia="en-US"/>
        </w:rPr>
        <w:t>06.10.2003</w:t>
      </w:r>
      <w:r>
        <w:rPr>
          <w:sz w:val="26"/>
          <w:szCs w:val="26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менения мер ответственности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1. Заявления Губернатора Калужской области, содержащее обстоятельства допущенных нарушений, лицом, замещающим муниципальные должности, регистрируется в установленном порядке муниципальным служащим администрации сельского поселения «Деревня Верхняя Песочня», ответственным за ведение делопроизводства в Сельской Думе  и в пятидневный срок направляется  в комиссию по соблюдению лицами, замещающими муниципальные должности в Сельской Думе муниципального образования «Сельское поселение «Деревня Верхняя Песочня», ограничений и запретов, требований о предотвращению и урегулированию конфликта интересов (далее Комиссия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 не позднее 10 рабочих дней с момента получения заявления Губернатора Калужской области: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о уведомляет о содержании поступившего заявления лицо в отношении, которого поступило заявление;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- предлагает лицу, в отношении которого поступило заявление, дать в семидневный срок письменные пояснения по существу выявленных нарушений, которые будут оглашены при рассмотрении заявления Сельской Думо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3. Комиссия собранную информацию и материалы направляет председателю Сельской Думы, который назначает дату проведения заседания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В случае, если лицом в отношении, которого поступило заявление является председатель Сельской Думы, материалы передаются Комиссией заместителю председателя Сельской Думы, который назначает дату и проводит заседание Сельской Думы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 xml:space="preserve">4. Решение Сельской Думы по вопросу применения меры ответственности к лицам, замещающим муниципальные должности,  принимается не позднее чем через 30 дней со дня поступления заявления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5. В ходе рассмотрения на заседании Сельской Думы вопроса по поступившему заявлению о применении мер ответственности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оступившее заявление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аседании, и, его право самоустраниться, либо предлагает депутатам разрешить вопрос об отстранении от принятия решения о применении меры ответственности депутата, у которого имеется конфликт интересов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депутатам и иным лицам, присутствующим на заседан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Сельской Думы, высказать мнения относительно рассматриваемого вопроса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rPr/>
      </w:pPr>
      <w:r>
        <w:rPr>
          <w:sz w:val="26"/>
          <w:szCs w:val="26"/>
        </w:rPr>
        <w:t>6. Применение установленных мер ответственности, осуществляется решением Сельской Думы, принимаемым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7. Решение Сельской Думы о применении мер ответственности к лицу, замещающему муниципальную должность должно включать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применяемую меру ответственности, установленную в части 8 настоящего порядка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наличие обоснования применения избранной меры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есущественными искажениями применимо к настоящему порядку можно считать - нарушения не поддающиеся оценке, в том числе не подписанная справка, стилистические и орфографические ошибки, незначительные нарушения срока предоставления (не более семи дней)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9. Неявка лица, в отношении которого поступило заявление своевременно извещенного о месте и времени заседания Сельской Думы, не препятствует рассмотрению заявления. В таком случае копия принятого решения должна быть вручена лично либо направлена по почте указанному лицу не позднее 5 рабочих дней с момента принятия решения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10. Решение Сельской Думы о применении мер ответственности к лицу, замещающему муниципальную должность в Сельской Думе, направляется Губернатору Калужской области не позднее пяти рабочих дней со дня принятия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6:00Z</dcterms:created>
  <dc:creator>barn</dc:creator>
  <dc:description/>
  <cp:keywords/>
  <dc:language>en-US</dc:language>
  <cp:lastModifiedBy>COMP</cp:lastModifiedBy>
  <cp:lastPrinted>2020-05-13T10:55:00Z</cp:lastPrinted>
  <dcterms:modified xsi:type="dcterms:W3CDTF">2020-05-13T09:38:00Z</dcterms:modified>
  <cp:revision>94</cp:revision>
  <dc:subject/>
  <dc:title>Принят</dc:title>
</cp:coreProperties>
</file>