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Деревня Верхняя Песочня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12 мая 2020                                                                                                                          № 150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47"/>
      </w:tblGrid>
      <w:tr>
        <w:trPr>
          <w:trHeight w:val="1272" w:hRule="atLeast"/>
        </w:trPr>
        <w:tc>
          <w:tcPr>
            <w:tcW w:w="4786" w:type="dxa"/>
            <w:tcBorders/>
          </w:tcPr>
          <w:p>
            <w:pPr>
              <w:pStyle w:val="Heading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ельской Думы сельского поселения «Деревня Верхняя Песочня» от 26.11.2014 № 162 «О земельном налоге» (в редакции от 24.11.2015 № 27, от 27.05.2016 № 42, от 21.11.2018 № 104, от 13.11.2019 № 132)</w:t>
            </w:r>
          </w:p>
        </w:tc>
        <w:tc>
          <w:tcPr>
            <w:tcW w:w="4247" w:type="dxa"/>
            <w:tcBorders/>
          </w:tcPr>
          <w:p>
            <w:pPr>
              <w:pStyle w:val="Heading"/>
              <w:snapToGrid w:val="false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ab/>
        <w:t xml:space="preserve"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ерхняя Песочня, </w:t>
      </w:r>
    </w:p>
    <w:p>
      <w:pPr>
        <w:pStyle w:val="Heading"/>
        <w:ind w:firstLine="709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ешение Сельской Думы сельского поселения «Деревня Верхняя Песочня» от 26.11.2014 № 162 «О земельном налоге» (в редакции от 24.11.2015 № 27, от 27.05.2016 № 42, от 21.11.2018 № 104, от 13.11.2019 № 132)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полнить пункт 2 раздела 3 приложения к решению абзацем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свободить от уплаты авансовых платежей по налогу до 1 января 2021 года организации, включенные по состоянию на 01.03.2020 в единый реестр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осуществляющие основные виды деятельности в соответствии с перечнем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ым постановлением Кировской районной администрацией.»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0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     А.И. Филичкин</w:t>
      </w:r>
    </w:p>
    <w:sectPr>
      <w:type w:val="nextPage"/>
      <w:pgSz w:w="11906" w:h="16838"/>
      <w:pgMar w:left="1134" w:right="849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0:00Z</dcterms:created>
  <dc:creator>ТИК</dc:creator>
  <dc:description/>
  <cp:keywords/>
  <dc:language>en-US</dc:language>
  <cp:lastModifiedBy>COMP</cp:lastModifiedBy>
  <cp:lastPrinted>2020-06-03T09:38:00Z</cp:lastPrinted>
  <dcterms:modified xsi:type="dcterms:W3CDTF">2020-06-03T06:49:00Z</dcterms:modified>
  <cp:revision>13</cp:revision>
  <dc:subject/>
  <dc:title>Г Л А В А</dc:title>
</cp:coreProperties>
</file>