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Верхня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06 ноября 2020                                                                                                                  №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Деревня Верхняя Песочня» от 24.11.2015 № 26 «Об утверждении Положения об оплате труда муниципальных служащих администрации (исполнительно – распорядительного органа) сельского поселения  «Деревня Верхняя Песочня» (в редакции от 28.12.2017 № 86, от 25.01.2018 № 89, от 23.09.2019 № 12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</w:t>
      </w:r>
      <w:r>
        <w:rPr/>
        <w:t xml:space="preserve"> </w:t>
      </w:r>
      <w:r>
        <w:rPr>
          <w:sz w:val="26"/>
          <w:szCs w:val="26"/>
          <w:lang w:val="en-US" w:eastAsia="en-US"/>
        </w:rPr>
        <w:t>Постановления Правительства Калужской области от 25.09.2020     № 750 «О внесении изменений в некоторые постановления Правительства Калужской области» и решения  Сельской Думы сельского поселения «Деревня Верхняя Песочня» от 30.12.2019 № 138 «</w:t>
      </w:r>
      <w:r>
        <w:rPr>
          <w:sz w:val="26"/>
          <w:szCs w:val="26"/>
        </w:rPr>
        <w:t>О бюджете муниципального образования «Сельское поселение «Деревня Верхняя Песочня» на 2020 год и на плановый период 2021 и 2022 годов»,</w:t>
      </w:r>
      <w:r>
        <w:rPr>
          <w:sz w:val="26"/>
          <w:szCs w:val="26"/>
          <w:lang w:val="en-US" w:eastAsia="en-US"/>
        </w:rPr>
        <w:t xml:space="preserve"> руководствуясь статьи 6 Устава муниципального образования «Сельское поселение «Деревня Верхняя Песочня»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«Деревня Верхняя Песочня» от 24.11.2015 № 26 «Об утверждени Положения об оплате труда муниципальных служащих администрации (исполнительно – распорядительного органа) сельского поселения «Деревня Верхняя Песочня» (в редакции от 28.12.2017 № 86, от 25.01.2018 № 89, от 23.09.2019 № 126)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таблицу п. 2.3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814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руб.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23,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8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1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47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13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2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2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50, 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с  момента подписания и распространяется на правоотношения, возникшие с 01.10.2020 год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    Ю.А. Солдатов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1:00Z</dcterms:created>
  <dc:creator>Dima</dc:creator>
  <dc:description/>
  <cp:keywords/>
  <dc:language>en-US</dc:language>
  <cp:lastModifiedBy>Frolcova</cp:lastModifiedBy>
  <cp:lastPrinted>2020-10-28T09:41:00Z</cp:lastPrinted>
  <dcterms:modified xsi:type="dcterms:W3CDTF">2023-03-23T13:03:00Z</dcterms:modified>
  <cp:revision>14</cp:revision>
  <dc:subject/>
  <dc:title>                             </dc:title>
</cp:coreProperties>
</file>