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 мая 2020                                                                                                               № 14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37"/>
      </w:tblGrid>
      <w:tr>
        <w:trPr/>
        <w:tc>
          <w:tcPr>
            <w:tcW w:w="960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1 квартал 2020 год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ерхняя Песочня» за 1 квартал 2020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5.04.2020 № 27 «Об исполнении бюджета сельского поселения «Деревня Верхняя Песочня» за 1 квартал 2020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А.И. Филичк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0-05-12T11:33:00Z</dcterms:modified>
  <cp:revision>33</cp:revision>
  <dc:subject/>
  <dc:title>Модельный муниципальный правовой акт о бюджете муниципального образования на очередной финансовый год</dc:title>
</cp:coreProperties>
</file>