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Е Л Ь С К А Я   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Деревня Верхняя Песочня» </w:t>
      </w:r>
      <w:r>
        <w:rPr>
          <w:b/>
          <w:sz w:val="26"/>
          <w:szCs w:val="26"/>
        </w:rPr>
        <w:t>Кировского района</w:t>
      </w:r>
    </w:p>
    <w:p>
      <w:pPr>
        <w:pStyle w:val="Heading3"/>
        <w:jc w:val="left"/>
        <w:rPr>
          <w:b w:val="false"/>
          <w:b w:val="false"/>
          <w:color w:val="000000"/>
          <w:sz w:val="20"/>
          <w:szCs w:val="26"/>
        </w:rPr>
      </w:pPr>
      <w:r>
        <w:rPr>
          <w:b w:val="false"/>
          <w:color w:val="000000"/>
          <w:sz w:val="20"/>
          <w:szCs w:val="26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color w:val="000000"/>
        </w:rPr>
      </w:pPr>
      <w:r>
        <w:rPr/>
        <w:t>12 мая 2020                                                                                                                № 14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сельского поселения «Деревня Верхняя Песочня» за 2019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2019 год по доходам в сумме 4 331 280,74 рублей, расходам в сумме  3 631 044,80 рубля с профицитом бюджета  в сумме  700 235,9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19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2019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2019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19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А.И. Филичк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00"/>
        <w:gridCol w:w="1397"/>
        <w:gridCol w:w="860"/>
        <w:gridCol w:w="1020"/>
        <w:gridCol w:w="1020"/>
        <w:gridCol w:w="1020"/>
        <w:gridCol w:w="1020"/>
      </w:tblGrid>
      <w:tr>
        <w:trPr>
          <w:trHeight w:val="1715" w:hRule="atLeast"/>
        </w:trPr>
        <w:tc>
          <w:tcPr>
            <w:tcW w:w="1554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0" w:name="RANGE!A1%3AC32"/>
            <w:bookmarkEnd w:id="0"/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ерхняя Песоч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12.05.2020 № 148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106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сельского поселения "Деревня Верхняя Песочн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2019 год по кодам классификации доходов бюджетов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2 959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0804020014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1105025100000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292,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 (доходы от оказания услуг учреждениями, добровольные пожертвования муниципальным казенным учреждениям и прочие безвозмездные поступления учреждениям,  находящимся в ведении органов местного самоуправления сельских посел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11301995100080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11633050100000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4,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26,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7,9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7,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3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62,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 321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15001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965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2999910025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81,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35118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40014107632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20240014107653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24999910763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405099109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705030100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705030109000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 280,7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28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0"/>
        <w:gridCol w:w="1083"/>
        <w:gridCol w:w="1380"/>
        <w:gridCol w:w="1020"/>
        <w:gridCol w:w="1316"/>
        <w:gridCol w:w="1405"/>
        <w:gridCol w:w="1221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8 от 12.05.2020</w:t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28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 бюджета сельского поселения  "Деревня Верхняя Песочн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9 год в ведомственной структуре расходов  бюджета</w:t>
            </w:r>
          </w:p>
        </w:tc>
      </w:tr>
      <w:tr>
        <w:trPr>
          <w:trHeight w:val="3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 учетом внесенных измен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0г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56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 0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95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29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73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560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71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6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6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85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3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5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849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715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4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 501,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367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общественных работ для безработных граждан на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тивации к труду у лиц, имеющих длительный перерыв в работе или не имеющих опыта рабо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63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4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63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4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9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01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осбережение и повышение энергетической эффективности на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868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4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868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4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4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4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Н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управления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оциальной политики(пенсионное обеспечение, доплаты к пенсиям и т.д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 56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1 04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3"/>
        <w:gridCol w:w="1580"/>
        <w:gridCol w:w="1460"/>
        <w:gridCol w:w="1440"/>
      </w:tblGrid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сельского поселения «Деревня Верхняя Песочня» </w:t>
            </w:r>
          </w:p>
        </w:tc>
      </w:tr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48 от 12.05.2020</w:t>
            </w:r>
          </w:p>
        </w:tc>
      </w:tr>
      <w:tr>
        <w:trPr>
          <w:trHeight w:val="2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Верхняя Песочня»  за   2019 год по разделам и подразделам 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7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 учетом внесенных измен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 69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29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обеспеч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 84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71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4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 501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 36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0 56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1 04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69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2431"/>
        <w:gridCol w:w="1707"/>
        <w:gridCol w:w="1519"/>
      </w:tblGrid>
      <w:tr>
        <w:trPr>
          <w:trHeight w:val="1405" w:hRule="atLeast"/>
        </w:trPr>
        <w:tc>
          <w:tcPr>
            <w:tcW w:w="9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сельского поселения «Деревня Верхняя Песочня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>148 от 12.05.2020</w:t>
            </w:r>
          </w:p>
        </w:tc>
      </w:tr>
      <w:tr>
        <w:trPr>
          <w:trHeight w:val="866" w:hRule="atLeast"/>
        </w:trPr>
        <w:tc>
          <w:tcPr>
            <w:tcW w:w="9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источников финансирования дефицита бюджета сельского поселения «Деревня Верхняя Песочня»  за 2019 год по кодам классификации источников финансирования дефицитов бюджетов.</w:t>
            </w:r>
          </w:p>
        </w:tc>
      </w:tr>
      <w:tr>
        <w:trPr>
          <w:trHeight w:val="866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 учетом внесенных изменен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0г.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1 05 00 00 00 0000 000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600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0 235,94</w:t>
            </w:r>
          </w:p>
        </w:tc>
      </w:tr>
      <w:tr>
        <w:trPr>
          <w:trHeight w:val="68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00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0 235,9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0-04-15T09:19:00Z</cp:lastPrinted>
  <dcterms:modified xsi:type="dcterms:W3CDTF">2020-05-12T11:32:00Z</dcterms:modified>
  <cp:revision>98</cp:revision>
  <dc:subject/>
  <dc:title/>
</cp:coreProperties>
</file>