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  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Деревня Верхняя Песочня»  Кировского  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26"/>
        </w:rPr>
        <w:t>РЕШЕНИЕ</w:t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26"/>
          <w:szCs w:val="26"/>
        </w:rPr>
        <w:t>13 марта 2020                                                                                                               № 146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-61" w:hanging="0"/>
        <w:jc w:val="both"/>
        <w:rPr/>
      </w:pPr>
      <w:r>
        <w:rPr>
          <w:b/>
          <w:sz w:val="26"/>
          <w:szCs w:val="26"/>
          <w:lang w:val="en-US" w:eastAsia="en-US"/>
        </w:rPr>
        <w:t>О внесении изменений и дополнений в Устав муниципального образования «Сельское поселение «Деревня Верхняя Песочня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Руководствуясь ст. 44 Федерального закона от 06.10.2003 № 131-ФЗ «Об общих принципах организации местного самоуправления в Российской Федерации», рассмотрев итоги публичных слушаний, на основании статей 6, 24, 53 Устава муниципального образования «Сельское поселение «Деревня Верхняя Песочня»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rPr/>
      </w:pPr>
      <w:r>
        <w:rPr>
          <w:b/>
          <w:sz w:val="26"/>
          <w:szCs w:val="26"/>
          <w:lang w:val="en-US" w:eastAsia="en-US"/>
        </w:rPr>
        <w:t>Сельская Дума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1. Внести в Устав муниципального образования «Сельское поселение «Деревня Верхняя Песочня» изменения и дополнения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Направить принятые изменения и дополнения в Устав и иные документы, предусмотренные действующим законодательством, в Управление Министерства юстиции Российской Федерации по Калужской области для проведения государственной регистрац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. Настоящее решение вступает в силу после его государственной регистрации и обнародова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    А.И. Филичкин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 решению Сельской Думы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ельского поселения «Деревня Верхняя Песочня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 13.03.2020  № 14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Изменения и дополнения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 Устав 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26"/>
          <w:szCs w:val="26"/>
          <w:lang w:val="en-US" w:eastAsia="en-US"/>
        </w:rPr>
        <w:t>«Сельское поселение «Деревня Верхняя Песочня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"/>
        <w:overflowPunct w:val="false"/>
        <w:autoSpaceDE w:val="false"/>
        <w:ind w:firstLine="540"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val="en-US" w:eastAsia="en-US"/>
        </w:rPr>
        <w:t xml:space="preserve">1. Часть 1 статьи 7 </w:t>
      </w:r>
      <w:r>
        <w:rPr>
          <w:rFonts w:eastAsia="Calibri"/>
          <w:b w:val="false"/>
          <w:sz w:val="26"/>
          <w:szCs w:val="26"/>
          <w:lang w:eastAsia="en-US"/>
        </w:rPr>
        <w:t>дополнить пункто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«14)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принятие в соответствии с гражданским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3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землепользования и застройки, </w:t>
      </w:r>
      <w:hyperlink r:id="rId4">
        <w:r>
          <w:rPr>
            <w:rStyle w:val="InternetLink"/>
            <w:sz w:val="26"/>
            <w:szCs w:val="26"/>
          </w:rPr>
          <w:t>документацией</w:t>
        </w:r>
      </w:hyperlink>
      <w:r>
        <w:rPr>
          <w:sz w:val="26"/>
          <w:szCs w:val="26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ункт 4.1 статьи 9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Часть 3 статьи 16.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3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>4. Часть 7 статьи 26 дополнить словами следующего содержания: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«,если иное не предусмотрено Федеральным законом от 06.10.2003 № 131-ФЗ «Об общих принципах организации местного самоуправления в Российской Федерации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/>
  </w:style>
  <w:style w:type="character" w:styleId="Hyperlink">
    <w:name w:val="hyperlin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87602C4ACDB962F1119BB0FB662921EE9131B1DEF52FAD72168FFC4F48B46426F7257C3764F0004BFE023CB78680DCAA92E4D1FF241C29V8M" TargetMode="External"/><Relationship Id="rId3" Type="http://schemas.openxmlformats.org/officeDocument/2006/relationships/hyperlink" Target="consultantplus://offline/ref=3087602C4ACDB962F1119BB0FB662921EE9133B2DFF02FAD72168FFC4F48B46426F7257C3664F70244A10729A6DE8FDCB68CE5CEE3261E9A21VDM" TargetMode="External"/><Relationship Id="rId4" Type="http://schemas.openxmlformats.org/officeDocument/2006/relationships/hyperlink" Target="consultantplus://offline/ref=3087602C4ACDB962F1119BB0FB662921EE9133B2DFF02FAD72168FFC4F48B46426F7257C3061F40F14FB172DEF8980C0B493FBCDFD2621V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36:00Z</dcterms:created>
  <dc:creator>barn</dc:creator>
  <dc:description/>
  <cp:keywords/>
  <dc:language>en-US</dc:language>
  <cp:lastModifiedBy>COMP</cp:lastModifiedBy>
  <cp:lastPrinted>2020-02-03T15:08:00Z</cp:lastPrinted>
  <dcterms:modified xsi:type="dcterms:W3CDTF">2020-05-20T09:14:00Z</dcterms:modified>
  <cp:revision>84</cp:revision>
  <dc:subject/>
  <dc:title>Принят</dc:title>
</cp:coreProperties>
</file>