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Верхняя Песочня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  <w:t>10 февраля 2020                                                                                                 № 144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47"/>
      </w:tblGrid>
      <w:tr>
        <w:trPr>
          <w:trHeight w:val="1286" w:hRule="atLeast"/>
        </w:trPr>
        <w:tc>
          <w:tcPr>
            <w:tcW w:w="9322" w:type="dxa"/>
            <w:tcBorders/>
          </w:tcPr>
          <w:p>
            <w:pPr>
              <w:pStyle w:val="Heading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срока рассрочки оплаты недвижимого имущества, находящегося в муниципальной собственности сельского поселения «Деревня Верхняя Песочня» и приобретаемого субъектами малого и среднего предпринимательства</w:t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ч. 1 ст.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муниципального образования сельского поселения «Деревня Верхняя Песочня»,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Сельская Дума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срок рассрочки оплаты недвижимого имущества, находящегося в муниципальной собственности сельского поселения «Деревня Верхняя Песочня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А.И. Филичкин</w:t>
      </w:r>
    </w:p>
    <w:sectPr>
      <w:type w:val="nextPage"/>
      <w:pgSz w:w="11906" w:h="16838"/>
      <w:pgMar w:left="1800" w:right="926" w:gutter="0" w:header="0" w:top="70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barn</dc:creator>
  <dc:description/>
  <cp:keywords/>
  <dc:language>en-US</dc:language>
  <cp:lastModifiedBy>COMP</cp:lastModifiedBy>
  <cp:lastPrinted>2020-01-24T15:02:00Z</cp:lastPrinted>
  <dcterms:modified xsi:type="dcterms:W3CDTF">2020-02-12T07:51:00Z</dcterms:modified>
  <cp:revision>66</cp:revision>
  <dc:subject/>
  <dc:title>Принят</dc:title>
</cp:coreProperties>
</file>