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ерхняя Песочня»    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4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ерхняя Песочня»    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20 апреля 2023                                                                                                            № 9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 назначении   публичных слушани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 решения  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         исполнении             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      поселения       «Дерев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яя    Песочня»    за    2022 год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Верхняя Песочня», в соответствии с Положением о публичных слушаниях в муниципальном образовании «Сельское поселение «Деревня Верхняя Песочня», </w:t>
      </w:r>
      <w:r>
        <w:rPr>
          <w:sz w:val="26"/>
          <w:szCs w:val="26"/>
        </w:rPr>
        <w:t>рассмотрев проект решения «Об исполнении бюджета муниципального образования «Сельское поселение «Деревня Верхняя Песочня» за 2022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б исполнении бюджета сельского поселения «Деревня Верхняя Песочня» за 2022 год» на</w:t>
      </w:r>
      <w:r>
        <w:rPr>
          <w:sz w:val="26"/>
          <w:szCs w:val="26"/>
          <w:lang w:val="en-US" w:eastAsia="en-US"/>
        </w:rPr>
        <w:t xml:space="preserve"> 02.05.2023 </w:t>
      </w:r>
      <w:r>
        <w:rPr>
          <w:sz w:val="26"/>
          <w:szCs w:val="26"/>
        </w:rPr>
        <w:t>в 11.00 часов в здании Сельской администрации по адресу: Калужская область, Кировский район,  д. Верхняя Песочня, д.6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 и подлежит опубликованию вместе с проектом решения «Об исполнении бюджета муниципального образования «Сельское поселение «Деревня Верхняя Песочня» за 2022 го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  Киро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№ ________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исполнении       бюдже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го               поселе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Деревня  Верхняя Песочня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ерхняя Песочня»  за 2022 год по доходам в сумме 11 094 876,45 рублей, расходам в сумме  11 084 944,13 рубля с профицитом бюджета  в сумме  9 932,32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ерхняя Песочня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ерхняя Песочня» 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780"/>
        <w:gridCol w:w="1720"/>
        <w:gridCol w:w="186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1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6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90" w:hRule="atLeast"/>
        </w:trPr>
        <w:tc>
          <w:tcPr>
            <w:tcW w:w="166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6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60" w:hRule="atLeast"/>
        </w:trPr>
        <w:tc>
          <w:tcPr>
            <w:tcW w:w="10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ерхняя Песочня" за  2022 год  по кодам классификации доходов бюджет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 016,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10100000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29,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5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22,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25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6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1,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9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0 860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82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065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3 0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8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3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3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0 1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1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4 876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700"/>
        <w:gridCol w:w="1034"/>
        <w:gridCol w:w="667"/>
        <w:gridCol w:w="1855"/>
        <w:gridCol w:w="1440"/>
        <w:gridCol w:w="1524"/>
        <w:gridCol w:w="1221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 2022 год 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3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48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0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0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1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1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 7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1 65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900"/>
        <w:gridCol w:w="1580"/>
        <w:gridCol w:w="1532"/>
        <w:gridCol w:w="1221"/>
      </w:tblGrid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 30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 301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 53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9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3 7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3 71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1 65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770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770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0 78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0 780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80"/>
        <w:gridCol w:w="1566"/>
        <w:gridCol w:w="1546"/>
        <w:gridCol w:w="1525"/>
      </w:tblGrid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3  №_______</w:t>
            </w:r>
          </w:p>
        </w:tc>
      </w:tr>
      <w:tr>
        <w:trPr>
          <w:trHeight w:val="30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 2022 год </w:t>
            </w:r>
          </w:p>
        </w:tc>
      </w:tr>
      <w:tr>
        <w:trPr>
          <w:trHeight w:val="276" w:hRule="atLeast"/>
        </w:trPr>
        <w:tc>
          <w:tcPr>
            <w:tcW w:w="109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6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32,32</w:t>
            </w:r>
          </w:p>
        </w:tc>
      </w:tr>
      <w:tr>
        <w:trPr>
          <w:trHeight w:val="55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76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766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932,3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22"/>
    </w:rPr>
  </w:style>
  <w:style w:type="character" w:styleId="3">
    <w:name w:val="Заголовок 3 Знак"/>
    <w:basedOn w:val="Style8"/>
    <w:qFormat/>
    <w:rPr>
      <w:b/>
      <w:sz w:val="32"/>
    </w:rPr>
  </w:style>
  <w:style w:type="character" w:styleId="4">
    <w:name w:val="Заголовок 4 Знак"/>
    <w:basedOn w:val="Style8"/>
    <w:qFormat/>
    <w:rPr>
      <w:sz w:val="26"/>
    </w:rPr>
  </w:style>
  <w:style w:type="character" w:styleId="5">
    <w:name w:val="Заголовок 5 Знак"/>
    <w:basedOn w:val="Style8"/>
    <w:qFormat/>
    <w:rPr>
      <w:b/>
      <w:color w:val="000000"/>
      <w:sz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3-04-18T12:42:00Z</cp:lastPrinted>
  <dcterms:modified xsi:type="dcterms:W3CDTF">2023-04-20T07:18:00Z</dcterms:modified>
  <cp:revision>130</cp:revision>
  <dc:subject/>
  <dc:title/>
</cp:coreProperties>
</file>