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Верхняя Песочня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0 апреля 2023                                                                                                        № 90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муниципального образования «Сельское поселение «Деревня Верхняя Песочня»» за 1 квартал 2023 года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муниципального образования «Сельское поселение «Деревня Верхняя Песочня»  за 1 квартал 2023 года»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ельская Дума РЕШИЛА:</w:t>
        <w:tab/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сельского поселения «Деревня Верхняя Песочня» от 20.04.2023 № 28 «Об исполнении бюджета муниципального образования «Сельское поселение «Деревня Верхняя Песочня» за 1 квартал 2023 года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Ю. А. Солдатов</w:t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7:00Z</dcterms:created>
  <dc:creator>1</dc:creator>
  <dc:description/>
  <cp:keywords/>
  <dc:language>en-US</dc:language>
  <cp:lastModifiedBy>Frolcova</cp:lastModifiedBy>
  <cp:lastPrinted>2023-04-18T10:22:00Z</cp:lastPrinted>
  <dcterms:modified xsi:type="dcterms:W3CDTF">2023-04-20T07:17:00Z</dcterms:modified>
  <cp:revision>40</cp:revision>
  <dc:subject/>
  <dc:title>Модельный муниципальный правовой акт о бюджете муниципального образования на очередной финансовый год</dc:title>
</cp:coreProperties>
</file>