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Деревня Верхняя Песочня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. Киров                                                                                       </w:t>
      </w:r>
      <w:r>
        <w:rPr>
          <w:sz w:val="26"/>
          <w:szCs w:val="26"/>
        </w:rPr>
        <w:t>19.02.2024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Деревня Верхняя Песочня», именуемая в дальнейшем «Деревня Верхняя Песочня», в лице Главы администрации сельского поселения «Деревня Верхняя Песочня» Колганова Владимира Алексеевича, действующего на основании Устава сельского поселения «Деревня Верхняя Песочня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25.01.2024 № 252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ам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Деревня Верхняя Песочня»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 xml:space="preserve">«Деревня Верхняя Песочня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spacing w:val="2"/>
          <w:sz w:val="26"/>
          <w:szCs w:val="26"/>
          <w:lang w:val="ru-RU"/>
        </w:rPr>
        <w:t>16.02.2024 № 111</w:t>
      </w:r>
      <w:r>
        <w:rPr>
          <w:b w:val="false"/>
          <w:color w:val="000000"/>
          <w:spacing w:val="2"/>
          <w:sz w:val="26"/>
          <w:szCs w:val="26"/>
          <w:lang w:val="ru-RU"/>
        </w:rPr>
        <w:t xml:space="preserve"> </w:t>
      </w:r>
      <w:r>
        <w:rPr>
          <w:b w:val="false"/>
          <w:color w:val="000000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 xml:space="preserve">«Деревня Верхняя Песочня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Деревня Верхняя Песочня»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азмер бюджетных ассигнований, предоставляемых из бюджета муниципального района «Город Киров и Кировский район» в бюджет сельского поселения «Деревня Верхняя Песочня» на финансовое обеспечение расходных обязательств в соответствии с настоящим Соглашением, составляет в 2024 году </w:t>
        <w:br/>
        <w:t>5000 (Пять тысяч) рублей 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Деревня Верхняя Песочн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</w:p>
    <w:p>
      <w:pPr>
        <w:pStyle w:val="Normal"/>
        <w:shd w:fill="FFFFFF" w:val="clear"/>
        <w:spacing w:before="274" w:after="0"/>
        <w:ind w:left="5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января 2024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4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5. Настоящее Соглаш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43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Администрация (исполнительно-распорядительный орган) сельского поселения 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Кол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92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>Администрация (исполнительно-распорядительный орган) сельского поселения «Деревня Верхняя Песочня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.А. Кол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3:00Z</dcterms:created>
  <dc:creator>dkov</dc:creator>
  <dc:description/>
  <cp:keywords/>
  <dc:language>en-US</dc:language>
  <cp:lastModifiedBy>Frolcova</cp:lastModifiedBy>
  <cp:lastPrinted>2024-02-19T09:39:00Z</cp:lastPrinted>
  <dcterms:modified xsi:type="dcterms:W3CDTF">2024-02-19T13:14:00Z</dcterms:modified>
  <cp:revision>6</cp:revision>
  <dc:subject/>
  <dc:title>СОГЛАШЕНИЕ</dc:title>
</cp:coreProperties>
</file>