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седания Сельской Думы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ельское поселение «Деревня Верхняя Песочн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2 час. 00 мин.</w:t>
        <w:tab/>
        <w:tab/>
        <w:tab/>
        <w:tab/>
        <w:t xml:space="preserve"> </w:t>
        <w:tab/>
        <w:t xml:space="preserve">                                                   20.04.202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bookmarkStart w:id="0" w:name="_Hlk121914287"/>
      <w:r>
        <w:rPr>
          <w:rFonts w:cs="Times New Roman" w:ascii="Times New Roman" w:hAnsi="Times New Roman"/>
          <w:sz w:val="26"/>
          <w:szCs w:val="26"/>
        </w:rPr>
        <w:t xml:space="preserve"> Об исполнении бюджета муниципального образования «Сельское поселение «Деревня Верхняя Песочня»» за 1 квартал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 Солдатов Ю.А. Глава сельского поселения «Деревня Верхняя Песочня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 назначении публичных слушаний по проекту  решения   Сельской Думы «Об исполнении бюджета сельского поселения «Деревня Верхняя Песочня» з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 Солдатов Ю.А. Глава сельского поселения «Деревня Верхняя Песочня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 проекте решения Сельской Думы «О внесении изменений и дополнений в Устав муниципального образования «Сельское поселение «Деревня Верхняя Песочн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 Солдатов Ю.А. Глава сельского поселения «Деревня Верхняя Песочн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 внесении изменений в решение Сельской Думы сельского поселения «Деревня Верхняя Песочня» от 21.11.2017 № 84 «О налоге на имущество физических лиц на территории сельского поселения «Деревня Верхняя Песочня» (в  редакции от  24.11.2022  № 7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sz w:val="26"/>
          <w:szCs w:val="26"/>
        </w:rPr>
        <w:t>Докладчик: Солдатов Ю.А. Глава сельского поселения «Деревня Верхняя Песочн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ное</w:t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     Ю.А. Солдатов</w:t>
      </w:r>
    </w:p>
    <w:p>
      <w:pPr>
        <w:pStyle w:val="Style17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11b6ecaeb5d412msotitle">
    <w:name w:val="c511b6ecaeb5d412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5:00Z</dcterms:created>
  <dc:creator>Admin</dc:creator>
  <dc:description/>
  <cp:keywords/>
  <dc:language>en-US</dc:language>
  <cp:lastModifiedBy>Frolcova</cp:lastModifiedBy>
  <cp:lastPrinted>2022-02-14T10:31:00Z</cp:lastPrinted>
  <dcterms:modified xsi:type="dcterms:W3CDTF">2023-04-19T08:16:00Z</dcterms:modified>
  <cp:revision>66</cp:revision>
  <dc:subject/>
  <dc:title/>
</cp:coreProperties>
</file>