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ерхняя Песочня»     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4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ерхняя Песочня»     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18 апреля 2024                                                                                                           № 113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ельской Думы «Об исполнении бюджета сельского поселения «Деревня Верхняя Песочня» за 2023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Верхняя Песочня», в соответствии с Положением о публичных слушаниях в муниципальном образовании «Сельское поселение «Деревня Верхняя Песочня», </w:t>
      </w:r>
      <w:r>
        <w:rPr>
          <w:sz w:val="26"/>
          <w:szCs w:val="26"/>
        </w:rPr>
        <w:t>рассмотрев проект решения «Об исполнении бюджета муниципального образования «Сельское поселение «Деревня Верхняя Песочня» за 2023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б исполнении бюджета сельского поселения «Деревня Верхняя Песочня» за 2023 год» на</w:t>
      </w:r>
      <w:r>
        <w:rPr>
          <w:sz w:val="26"/>
          <w:szCs w:val="26"/>
          <w:lang w:val="en-US" w:eastAsia="en-US"/>
        </w:rPr>
        <w:t xml:space="preserve"> 25.04.2024 </w:t>
      </w:r>
      <w:r>
        <w:rPr>
          <w:sz w:val="26"/>
          <w:szCs w:val="26"/>
        </w:rPr>
        <w:t>в 11.00 часов в здании Сельской администрации по адресу: Калужская область, Кировский район,  д. Верхняя Песочня, д.6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убличных слушаний по проекту решения Сельской Думы «Об исполнении бюджета муниципального образования «Сельское поселение «Деревня Верхняя Песочня» за 2023 год» постоянному составу комиссии Сельской Думы по бюджету, финансам и нало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решения «Об исполнении бюджета муниципального образования «Сельское поселение «Деревня Верхняя Песочня» за 2023 год», выносимого на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sz w:val="26"/>
      <w:u w:val="single"/>
    </w:rPr>
  </w:style>
  <w:style w:type="character" w:styleId="Style10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b/>
      <w:color w:val="000000"/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3-04-18T12:42:00Z</cp:lastPrinted>
  <dcterms:modified xsi:type="dcterms:W3CDTF">2024-04-16T10:58:00Z</dcterms:modified>
  <cp:revision>141</cp:revision>
  <dc:subject/>
  <dc:title/>
</cp:coreProperties>
</file>