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b/>
          <w:sz w:val="26"/>
          <w:szCs w:val="26"/>
        </w:rPr>
        <w:t>ПОВЫШЕНИЕ  ЭНЕРГЕТИЧЕСКОЙ  ЭФФЕКТИВНОСТИ В СЕЛЬСКОМ ПОСЕЛЕНИИ «ДЕРЕВНЯ ВЕРХНЯЯ ПЕСОЧНЯ»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4.2024г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285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ое здание</w:t>
      </w:r>
    </w:p>
    <w:p>
      <w:pPr>
        <w:pStyle w:val="Style14"/>
        <w:spacing w:before="0" w:after="0"/>
        <w:ind w:firstLine="285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ind w:firstLine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состоянию на 01.04.2024 года основными потребителями электроэнергии в Администрации остаются: осветительные приборы, система отопления, оргтехни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Административное здание оборудовано индивидуальным прибором учета электроэнергии. Затраты на освещение и отопление помещений в администрации в 1-ом квартале 2024 составили – 65 330 рублей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Style14"/>
        <w:spacing w:before="0" w:after="0"/>
        <w:ind w:firstLine="28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роприятия по повышению энергетической эффективности в административном здании сельской администрации, не проводились.</w:t>
      </w:r>
    </w:p>
    <w:p>
      <w:pPr>
        <w:pStyle w:val="Normal"/>
        <w:ind w:left="-57" w:right="308" w:firstLine="342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FFFFF" w:val="clear"/>
        <w:spacing w:before="0" w:after="0"/>
        <w:ind w:left="-57" w:right="308" w:firstLine="3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юджетные расходы на содержание уличного освещения в период с Января по Март 2024г включительно приведены в таблице ниже.</w:t>
      </w:r>
    </w:p>
    <w:p>
      <w:pPr>
        <w:pStyle w:val="Style14"/>
        <w:shd w:fill="FFFFFF" w:val="clear"/>
        <w:spacing w:before="0" w:after="0"/>
        <w:ind w:left="-57" w:right="308" w:firstLine="342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56"/>
        <w:gridCol w:w="2151"/>
        <w:gridCol w:w="2151"/>
        <w:gridCol w:w="215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3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4 квартал 2024,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121" w:firstLine="5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.обслужи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 163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1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. энер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 839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97 002,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>
          <w:sz w:val="26"/>
          <w:szCs w:val="26"/>
        </w:rPr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Весь жилой фонд поселения оборудован индивидуальными приборами учета электроэнергии, </w:t>
      </w:r>
      <w:r>
        <w:rPr>
          <w:color w:val="000000"/>
          <w:sz w:val="26"/>
          <w:szCs w:val="26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sz w:val="10"/>
          <w:szCs w:val="10"/>
        </w:rPr>
      </w:pPr>
      <w:r>
        <w:rPr>
          <w:sz w:val="26"/>
          <w:szCs w:val="26"/>
        </w:rPr>
        <w:t>По состоянию на 01.04.2024г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left="-57" w:right="308" w:firstLine="3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4.2024 год централизованное отопление в сельском поселении - отсутствует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ы 6 населенных пунктов из 8, расположенных на территории посел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ома с автономным газовым отоплением составляют 94% от всего жилого фонда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Жилые дома, отапливаемые твердым топливом (дрова, уголь) составляют 6%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На отчетную дату, протяженность централизованных водопроводных сетей остается прежней и составляет 3,5 км. Централизованное водоснабжение тре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имеющихся водозаборных сооружений составляет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в час. 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суточное водопотребление составляет 144 м</w:t>
      </w:r>
      <w:r>
        <w:rPr>
          <w:sz w:val="26"/>
          <w:szCs w:val="26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Центральным водоснабжением обеспечены 8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color w:val="000000"/>
          <w:sz w:val="26"/>
          <w:szCs w:val="26"/>
        </w:rPr>
        <w:t>в 65</w:t>
      </w:r>
      <w:r>
        <w:rPr>
          <w:sz w:val="26"/>
          <w:szCs w:val="26"/>
        </w:rPr>
        <w:t>% домовладений, имеющих центральное водоснабжение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Верхняя Песочня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ля общего пользования населением, в целях питьевого и хозяйственного водоснабжения на территории сельского поселения имеется 56 питьевых колодцев, а также 18 индивидуальных сооружений водоснабж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земных вод на водозаборах соответствует требованиям СанПиН 2.1.4.1074-01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Новое строительство объектов централизованной системы водоотведения, за отчетный период, не осуществлялось. Модернизация, реконструкция и инженерно – техническая оптимизация сетей водоотведения не проводила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Сбор и отведение сточных вод, а также техническое обслуживание системы водоотведения, осуществляет ООО «Стройтехсервис» г. Киров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не охваченных централизованной системой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4.2024г здания, строения и сооружения, соответствующие требованиям энергетической эффективности, в эксплуатацию не вводились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Admin</dc:creator>
  <dc:description/>
  <cp:keywords/>
  <dc:language>en-US</dc:language>
  <cp:lastModifiedBy>Frolcova</cp:lastModifiedBy>
  <cp:lastPrinted>2017-03-31T05:19:00Z</cp:lastPrinted>
  <dcterms:modified xsi:type="dcterms:W3CDTF">2024-04-18T08:06:00Z</dcterms:modified>
  <cp:revision>100</cp:revision>
  <dc:subject/>
  <dc:title>ПОВЫШЕНИЕ  ЭНЕРГЕТИЧЕСКОЙ  ЭФФЕКТИВНОСТИ</dc:title>
</cp:coreProperties>
</file>