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ерхняя Песочня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                                                                                                    №_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   бюджете       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  «Сельское    посел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Верхняя Песочня» на 2023 год и на плановый период 2024 и 2025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Верхняя Песочня»</w:t>
      </w:r>
    </w:p>
    <w:p>
      <w:pPr>
        <w:pStyle w:val="ConsTitle"/>
        <w:widowControl/>
        <w:ind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твердить основные характеристики бюджета муниципального образования «Сельское поселение  Деревня Верхняя Песочня»  на 2023 год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й объем доходов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 «Сельское поселение  Деревня Верхняя Песочн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сумме 13 139 813  рублей,  в  том  числе объём безвозмездных поступлений в сумме    9 003 509 рублей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щий   объем  расходов 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«Сельское поселение  Деревня Верхняя Песочня»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умме 13 575 063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173 143 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ерхняя Песочня» в сумме 50 000 рублей;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рхний предел муниципального внутреннего долга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 «Сельское поселение  Деревня Верхняя Песочня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01.01.24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 бюджета муниципального образования «Сельское поселение «Деревня Верхняя Песочня» в сумме 435 250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«Деревня Верхняя Песочня»   на 2024 год и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Деревня Верхняя Песочня»   на 2024 год в сумме 3 446 072  рубля, в том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 объём безвозмездных поступлений в сумме 2 854 072 рубля и на 2025 год в сумме 3 459 772  рубля,  в том числе объём безвозмездных поступлений в сумме  2 856 772 рубл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«Деревня Верхняя Песочня»   на 2024 год в сумме 3 446 072 рубля, в  том числе условно утверждаемые расходы в сумме 81 457 рублей и на 2025 год в сумме 3 459 772 рубля, в  том числе условно утверждаемые расходы в сумме 167 781 рубл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ъем бюджетных ассигнований Дорожного фонда на 2024 год  в  сумме    193 639  рублей и  на  2025  год в сумме 193 639  рублей;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ерхний предел муниципального внутреннего долга бюдж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я «Сельское поселение  Деревня Верхняя Песочня» на 01.01.25г. в сумме 0 рублей, в том числе верхний предел долга по муниципальным гарантиям в сумме 0 рублей и на 01.01.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«Деревня Верхняя Песочня» на 2024 год и на 2025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«Деревня Верхняя Песочня» на 2023 год и на плановый период 2024-2025 годов согласно приложению №1 к настоящему Реш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«Деревня Верхняя Песочн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3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4 и 2025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«Деревня Верхняя Песочня»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3 год и на плановый период 2024 и 20254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Верхняя Песочня»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4 и 2025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«Деревня Верхняя Песочня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4 и 2025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8. 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«Деревня Верхняя Песочня» 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3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4 и 2025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3 год в сумме 120 000 рублей, на 2024 год в сумме  120 00 рубл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3 года уровень индексации размеров должностных окладов по муниципальным должностям и окладов денежного содержания по должностям муниципальной службы,  сложившихся на 1 января 2023 года, в размере 5,5 процент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 xml:space="preserve">11.  </w:t>
      </w:r>
      <w:r>
        <w:rPr>
          <w:color w:val="000000"/>
          <w:sz w:val="26"/>
          <w:szCs w:val="26"/>
          <w:lang w:val="ru-RU"/>
        </w:rPr>
        <w:t>Установить с 1 октября 2023 года уровень индексации окладов работников органов местного самоуправления сельского поселения «Деревня Верхняя Песочня», сложившихся на 1 января 2023 года, в размере 5,5 проц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12. </w:t>
      </w:r>
      <w:r>
        <w:rPr>
          <w:sz w:val="26"/>
          <w:szCs w:val="26"/>
          <w:lang w:val="ru-RU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сельского поселения «Деревня Верхняя Песочня» в следующих случая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реализацию отдельных мероприятий, предусмотренных муниципальной программой «Обеспечение безопасности жизнедеятельности населения на территории сельского поселения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4 и 2025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4.</w:t>
      </w:r>
      <w:r>
        <w:rPr>
          <w:sz w:val="26"/>
          <w:szCs w:val="26"/>
          <w:lang w:val="ru-RU"/>
        </w:rPr>
        <w:t xml:space="preserve"> Утвердить общий объем межбюджетных трансфертов другим бюджетам бюджетной системы Российской Федерации на 2023 год в сумме 877 000 рублей, на 2024 год в сумме 887 000 рублей, на 2024 год в сумме 898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3 год в сумме  877 000 рублей, на 2024 год в сумме 887 000 рублей, на 2025 год в сумме 898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3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4 и 2025 годов – согласно приложению №13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</w:t>
      </w:r>
      <w:r>
        <w:rPr>
          <w:sz w:val="26"/>
          <w:szCs w:val="26"/>
          <w:lang w:val="ru-RU"/>
        </w:rPr>
        <w:t>. Утвердить источники финансирования дефицита бюджета муниципального образования «Сельское  поселение «Деревня Верхняя Песочня»  на 2023 год согласно приложению №14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7</w:t>
      </w:r>
      <w:r>
        <w:rPr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 поселение «Деревня Верхняя Песочня»  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3 года остатков межбюджетных трансфертов, предоставленных из районного бюджета бюджету муниципального образования «Сельское  поселение «Деревня Верхняя Песочня»  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 поселение «Деревня Верхняя Песочня» 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е образования в ходе исполнения бюджета муниципального образования «Сельское  поселение «Деревня Верхняя Песочня»  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 поселение «Деревня Верхняя Песочня»  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 поселение «Деревня Верхняя Песочня»  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 поселение «Деревня Верхняя Песочня»  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9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 поселение «Деревня Верхняя Песочня»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0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3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Ю.А. Солдат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5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40"/>
      </w:tblGrid>
      <w:tr>
        <w:trPr>
          <w:trHeight w:val="260" w:hRule="atLeast"/>
        </w:trPr>
        <w:tc>
          <w:tcPr>
            <w:tcW w:w="10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</w:tr>
      <w:tr>
        <w:trPr>
          <w:trHeight w:val="260" w:hRule="atLeast"/>
        </w:trPr>
        <w:tc>
          <w:tcPr>
            <w:tcW w:w="10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60" w:hRule="atLeast"/>
        </w:trPr>
        <w:tc>
          <w:tcPr>
            <w:tcW w:w="10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10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__________</w:t>
            </w:r>
          </w:p>
        </w:tc>
      </w:tr>
      <w:tr>
        <w:trPr>
          <w:trHeight w:val="26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0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ормативы распределения доходов в бюджет муниципального образования "Сельское поселение "Деревня Верхняя Песочня" на 2023 год и плановый период 2024-2025 годов</w:t>
            </w:r>
          </w:p>
        </w:tc>
      </w:tr>
      <w:tr>
        <w:trPr>
          <w:trHeight w:val="330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, %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415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8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8"/>
        <w:gridCol w:w="1127"/>
        <w:gridCol w:w="1300"/>
        <w:gridCol w:w="1222"/>
        <w:gridCol w:w="1462"/>
      </w:tblGrid>
      <w:tr>
        <w:trPr>
          <w:trHeight w:val="255" w:hRule="atLeast"/>
        </w:trPr>
        <w:tc>
          <w:tcPr>
            <w:tcW w:w="105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05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5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5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053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"Сельское поселение  "Деревня Верхняя Песочня" на 2023 год</w:t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575 063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43 000,00</w:t>
            </w:r>
          </w:p>
        </w:tc>
      </w:tr>
      <w:tr>
        <w:trPr>
          <w:trHeight w:val="1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</w:tr>
      <w:tr>
        <w:trPr>
          <w:trHeight w:val="1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893 093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575 06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8"/>
        <w:gridCol w:w="1127"/>
        <w:gridCol w:w="126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я  "Сельское поселение ''Деревня Верхняя Песочня"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56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64 615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91 991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5 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 639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64 61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91 99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127"/>
        <w:gridCol w:w="1260"/>
        <w:gridCol w:w="1222"/>
        <w:gridCol w:w="1620"/>
      </w:tblGrid>
      <w:tr>
        <w:trPr>
          <w:trHeight w:val="25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70" w:hRule="atLeast"/>
        </w:trPr>
        <w:tc>
          <w:tcPr>
            <w:tcW w:w="86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02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555" w:hRule="atLeast"/>
        </w:trPr>
        <w:tc>
          <w:tcPr>
            <w:tcW w:w="5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3 000,00</w:t>
            </w:r>
          </w:p>
        </w:tc>
      </w:tr>
      <w:tr>
        <w:trPr>
          <w:trHeight w:val="1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</w:tr>
      <w:tr>
        <w:trPr>
          <w:trHeight w:val="1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8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1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3 093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4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8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6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8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575 06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27"/>
        <w:gridCol w:w="132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__</w:t>
            </w:r>
          </w:p>
        </w:tc>
      </w:tr>
      <w:tr>
        <w:trPr>
          <w:trHeight w:val="2220" w:hRule="atLeast"/>
        </w:trPr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290" w:hRule="atLeast"/>
        </w:trPr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155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05 000,00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</w:tr>
      <w:tr>
        <w:trPr>
          <w:trHeight w:val="1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1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8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8 639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64 61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91 99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8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47"/>
        <w:gridCol w:w="1222"/>
        <w:gridCol w:w="1524"/>
      </w:tblGrid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108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10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8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303" w:hRule="atLeast"/>
        </w:trPr>
        <w:tc>
          <w:tcPr>
            <w:tcW w:w="6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73 615,00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6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9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4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6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L06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04 950,0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6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9 000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9 000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4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63 000,00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3 000,00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1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</w:tr>
      <w:tr>
        <w:trPr>
          <w:trHeight w:val="11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40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 105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тановка новых модульных зданий ФАП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763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10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5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2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575 06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400"/>
        <w:gridCol w:w="1222"/>
        <w:gridCol w:w="1462"/>
        <w:gridCol w:w="1462"/>
      </w:tblGrid>
      <w:tr>
        <w:trPr>
          <w:trHeight w:val="255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</w:tc>
      </w:tr>
      <w:tr>
        <w:trPr>
          <w:trHeight w:val="255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7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4 и 2025 годов</w:t>
            </w:r>
          </w:p>
        </w:tc>
      </w:tr>
      <w:tr>
        <w:trPr>
          <w:trHeight w:val="260" w:hRule="atLeast"/>
        </w:trPr>
        <w:tc>
          <w:tcPr>
            <w:tcW w:w="9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74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5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1560" w:hRule="atLeast"/>
        </w:trPr>
        <w:tc>
          <w:tcPr>
            <w:tcW w:w="5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8 665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8 665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11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безопасности ГТС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содержание ГТ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5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05 00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5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1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5 000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45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6 506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5 494,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 000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5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8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1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64 61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91 99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240"/>
        <w:gridCol w:w="1760"/>
      </w:tblGrid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3" w:hRule="atLeast"/>
        </w:trPr>
        <w:tc>
          <w:tcPr>
            <w:tcW w:w="10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 и подразделам бюджетной классификации  на 2023 год</w:t>
            </w:r>
          </w:p>
        </w:tc>
      </w:tr>
      <w:tr>
        <w:trPr>
          <w:trHeight w:val="31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3" w:hRule="atLeast"/>
        </w:trPr>
        <w:tc>
          <w:tcPr>
            <w:tcW w:w="7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7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43 000,00</w:t>
            </w:r>
          </w:p>
        </w:tc>
      </w:tr>
      <w:tr>
        <w:trPr>
          <w:trHeight w:val="9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36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 665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893 093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19 95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 143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4 105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30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4 000,00</w:t>
            </w:r>
          </w:p>
        </w:tc>
      </w:tr>
      <w:tr>
        <w:trPr>
          <w:trHeight w:val="28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2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575 063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127"/>
        <w:gridCol w:w="1462"/>
        <w:gridCol w:w="1462"/>
      </w:tblGrid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bookmarkStart w:id="0" w:name="RANGE!A1%3AD30"/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  <w:bookmarkEnd w:id="0"/>
          </w:p>
        </w:tc>
      </w:tr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 от _________</w:t>
            </w:r>
          </w:p>
        </w:tc>
      </w:tr>
      <w:tr>
        <w:trPr>
          <w:trHeight w:val="255" w:hRule="atLeast"/>
        </w:trPr>
        <w:tc>
          <w:tcPr>
            <w:tcW w:w="908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105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ерхняя Песочня" по разделам  и подразделам бюджетной классификации 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1003" w:hRule="atLeast"/>
        </w:trPr>
        <w:tc>
          <w:tcPr>
            <w:tcW w:w="6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4 год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905 000,00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3 00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3 665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8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8 639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 639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 71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 387,00</w:t>
            </w:r>
          </w:p>
        </w:tc>
      </w:tr>
      <w:tr>
        <w:trPr>
          <w:trHeight w:val="28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4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5 000,00</w:t>
            </w:r>
          </w:p>
        </w:tc>
      </w:tr>
      <w:tr>
        <w:trPr>
          <w:trHeight w:val="2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364 61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91 991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2366"/>
      </w:tblGrid>
      <w:tr>
        <w:trPr>
          <w:trHeight w:val="26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0</w:t>
            </w:r>
          </w:p>
        </w:tc>
      </w:tr>
      <w:tr>
        <w:trPr>
          <w:trHeight w:val="26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0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 от ________</w:t>
            </w:r>
          </w:p>
        </w:tc>
      </w:tr>
      <w:tr>
        <w:trPr>
          <w:trHeight w:val="15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5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Верхняя Песочня" в 2023 году</w:t>
            </w:r>
          </w:p>
        </w:tc>
      </w:tr>
      <w:tr>
        <w:trPr>
          <w:trHeight w:val="3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90" w:hRule="atLeast"/>
        </w:trPr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8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558 813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341 900</w:t>
            </w:r>
          </w:p>
        </w:tc>
      </w:tr>
      <w:tr>
        <w:trPr>
          <w:trHeight w:val="495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269 700</w:t>
            </w:r>
          </w:p>
        </w:tc>
      </w:tr>
      <w:tr>
        <w:trPr>
          <w:trHeight w:val="480" w:hRule="atLeast"/>
        </w:trPr>
        <w:tc>
          <w:tcPr>
            <w:tcW w:w="8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269 7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 200</w:t>
            </w:r>
          </w:p>
        </w:tc>
      </w:tr>
      <w:tr>
        <w:trPr>
          <w:trHeight w:val="555" w:hRule="atLeast"/>
        </w:trPr>
        <w:tc>
          <w:tcPr>
            <w:tcW w:w="8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 200</w:t>
            </w:r>
          </w:p>
        </w:tc>
      </w:tr>
      <w:tr>
        <w:trPr>
          <w:trHeight w:val="30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16 913</w:t>
            </w:r>
          </w:p>
        </w:tc>
      </w:tr>
      <w:tr>
        <w:trPr>
          <w:trHeight w:val="26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33 770</w:t>
            </w:r>
          </w:p>
        </w:tc>
      </w:tr>
      <w:tr>
        <w:trPr>
          <w:trHeight w:val="26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233 770</w:t>
            </w:r>
          </w:p>
        </w:tc>
      </w:tr>
      <w:tr>
        <w:trPr>
          <w:trHeight w:val="78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3 143</w:t>
            </w:r>
          </w:p>
        </w:tc>
      </w:tr>
      <w:tr>
        <w:trPr>
          <w:trHeight w:val="234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 143</w:t>
            </w:r>
          </w:p>
        </w:tc>
      </w:tr>
      <w:tr>
        <w:trPr>
          <w:trHeight w:val="78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 сельских поселений из бюджета муниципального района на осуществление части полномочий по решению вопросов местного значения на организацию  ритуальных услуг и содержание мест захоронен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6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40"/>
        <w:gridCol w:w="2366"/>
      </w:tblGrid>
      <w:tr>
        <w:trPr>
          <w:trHeight w:val="26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№11</w:t>
            </w:r>
          </w:p>
        </w:tc>
      </w:tr>
      <w:tr>
        <w:trPr>
          <w:trHeight w:val="26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106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 от ________</w:t>
            </w:r>
          </w:p>
        </w:tc>
      </w:tr>
      <w:tr>
        <w:trPr>
          <w:trHeight w:val="25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06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Верхняя Песочня" в 2024-2025 годах</w:t>
            </w:r>
          </w:p>
        </w:tc>
      </w:tr>
      <w:tr>
        <w:trPr>
          <w:trHeight w:val="27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25" w:hRule="atLeast"/>
        </w:trPr>
        <w:tc>
          <w:tcPr>
            <w:tcW w:w="6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28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54 07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56 772</w:t>
            </w:r>
          </w:p>
        </w:tc>
      </w:tr>
      <w:tr>
        <w:trPr>
          <w:trHeight w:val="2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 6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 300</w:t>
            </w:r>
          </w:p>
        </w:tc>
      </w:tr>
      <w:tr>
        <w:trPr>
          <w:trHeight w:val="5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5 6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8 300</w:t>
            </w:r>
          </w:p>
        </w:tc>
      </w:tr>
      <w:tr>
        <w:trPr>
          <w:trHeight w:val="52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6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300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78 47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78 472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84 83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584 833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84 83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84 833</w:t>
            </w:r>
          </w:p>
        </w:tc>
      </w:tr>
      <w:tr>
        <w:trPr>
          <w:trHeight w:val="10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3 63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3 639</w:t>
            </w:r>
          </w:p>
        </w:tc>
      </w:tr>
      <w:tr>
        <w:trPr>
          <w:trHeight w:val="2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 63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 639</w:t>
            </w:r>
          </w:p>
        </w:tc>
      </w:tr>
      <w:tr>
        <w:trPr>
          <w:trHeight w:val="52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120"/>
      </w:tblGrid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2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Верхняя Песочня" на финансирование расходов, связанных с передачей полномочий органам местного самоуправления муниципального района на 2023 год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.</w:t>
            </w:r>
          </w:p>
        </w:tc>
        <w:tc>
          <w:tcPr>
            <w:tcW w:w="8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4 000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77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200"/>
        <w:gridCol w:w="1120"/>
      </w:tblGrid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3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___ от __________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0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ежбюджетные трансферты, выделяемые из бюджета сельского поселения "Деревня Верхняя Песочня" на финансирование расходов, связанных с передачей полномочий органам местного самоуправления муниципального района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4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5 00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8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98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440"/>
        <w:gridCol w:w="1760"/>
      </w:tblGrid>
      <w:tr>
        <w:trPr>
          <w:trHeight w:val="260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4</w:t>
            </w:r>
          </w:p>
        </w:tc>
      </w:tr>
      <w:tr>
        <w:trPr>
          <w:trHeight w:val="260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</w:tc>
      </w:tr>
      <w:tr>
        <w:trPr>
          <w:trHeight w:val="260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_</w:t>
            </w:r>
          </w:p>
        </w:tc>
      </w:tr>
      <w:tr>
        <w:trPr>
          <w:trHeight w:val="26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9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точники  финансирования  дефицита  бюджета   муниципального образования "Сельское поселение "Деревня Верхняя Песочня" на 2023 год</w:t>
            </w:r>
          </w:p>
        </w:tc>
      </w:tr>
      <w:tr>
        <w:trPr>
          <w:trHeight w:val="26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бюджетной классификации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1 05 00 00 00 0000 0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5 250,00</w:t>
            </w:r>
          </w:p>
        </w:tc>
      </w:tr>
      <w:tr>
        <w:trPr>
          <w:trHeight w:val="32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источников финансирования дефицит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5 25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Frolcova</cp:lastModifiedBy>
  <cp:lastPrinted>2022-11-21T15:05:00Z</cp:lastPrinted>
  <dcterms:modified xsi:type="dcterms:W3CDTF">2022-11-22T06:38:00Z</dcterms:modified>
  <cp:revision>37</cp:revision>
  <dc:subject/>
  <dc:title>Модельный муниципальный правовой акт о бюджете муниципального образования на очередной финансовый год</dc:title>
</cp:coreProperties>
</file>