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ноября 2022                                                                                                         № 7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ерхняя Песочня»»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9 месяцев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20.10.2022 № 34 «Об исполнении бюджета муниципального образования «Сельское поселение «Деревня Верхняя Песочня» за 9 месяцев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2-10-27T13:04:00Z</cp:lastPrinted>
  <dcterms:modified xsi:type="dcterms:W3CDTF">2022-11-24T10:59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