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Деревня Верхняя Песочня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3 августа 2022                                                                                                      № 7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Верхняя Песочня» за 1 полугодие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ерхняя Песочня»  за 1 полугодие 2022 год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08.07.2022  № 28 «Об исполнении бюджета сельского поселения «Деревня Верхняя Песочня» за 1 полугодие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2-08-03T09:21:00Z</cp:lastPrinted>
  <dcterms:modified xsi:type="dcterms:W3CDTF">2022-08-03T06:36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