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ерхняя Песочня»     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4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ерхняя Песочня»     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                                                                                               №_______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сельского поселения «Деревня Верхняя Песочня» за 2020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сельского поселения за 2020 год по доходам в сумме 7 438 285,66 рублей, расходам в сумме  7 802 317,26 рублей с дефицитом бюджета  в сумме  364 031,60 руб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2020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2020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сельского поселения за 2020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2020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Ю.А. Солда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8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4"/>
        <w:gridCol w:w="2319"/>
        <w:gridCol w:w="1772"/>
        <w:gridCol w:w="1063"/>
        <w:gridCol w:w="341"/>
        <w:gridCol w:w="427"/>
        <w:gridCol w:w="341"/>
        <w:gridCol w:w="768"/>
        <w:gridCol w:w="83"/>
        <w:gridCol w:w="765"/>
      </w:tblGrid>
      <w:tr>
        <w:trPr>
          <w:trHeight w:val="216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05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05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Верхняя Песочня»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05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 от _______________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105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сельского поселения "Деревня Верхняя Песочня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 2020 год по кодам классификации доходов бюджетов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9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 869,26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0804020014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19,08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е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100611000001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2,96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14,28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03,14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41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43,85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95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2 416,4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 055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669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бразований на обеспечение финансовой устойчивости муниципальных образований Калужской области в 2020 году в рамках ведомственной целевой программы "Совершенствование системы управления общественными финансами Калужской области"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66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891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3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51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5160100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507,4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54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405099109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705030100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705030109000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38 285,66</w:t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9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0"/>
        <w:gridCol w:w="567"/>
        <w:gridCol w:w="709"/>
        <w:gridCol w:w="1597"/>
        <w:gridCol w:w="1440"/>
        <w:gridCol w:w="1280"/>
        <w:gridCol w:w="1221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 от ________________</w:t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9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сельского поселения  "Деревня Верхняя Песочня" по ведомственной структуре расходов бюджета за  2020 год </w:t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30.12.2019 №138 (в ред. решения Сельской Думы от 24.12.2020 №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4 68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4 687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2 3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9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2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77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0 4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77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77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28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28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4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28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5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0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49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57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57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3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3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17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3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3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17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 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14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14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06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17 42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 42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 42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32 2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41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6 8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41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41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46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46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58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46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1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1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1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9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4 68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4 687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2 3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8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3"/>
        <w:gridCol w:w="1725"/>
        <w:gridCol w:w="1555"/>
        <w:gridCol w:w="1420"/>
        <w:gridCol w:w="1221"/>
      </w:tblGrid>
      <w:tr>
        <w:trPr>
          <w:trHeight w:val="260" w:hRule="atLeast"/>
        </w:trPr>
        <w:tc>
          <w:tcPr>
            <w:tcW w:w="108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60" w:hRule="atLeast"/>
        </w:trPr>
        <w:tc>
          <w:tcPr>
            <w:tcW w:w="108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8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0" w:hRule="atLeast"/>
        </w:trPr>
        <w:tc>
          <w:tcPr>
            <w:tcW w:w="108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_ от ____________</w:t>
            </w:r>
          </w:p>
        </w:tc>
      </w:tr>
      <w:tr>
        <w:trPr>
          <w:trHeight w:val="276" w:hRule="atLeast"/>
        </w:trPr>
        <w:tc>
          <w:tcPr>
            <w:tcW w:w="1083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Деревня Верхняя Песочня» за  2020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8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30.12.2019 №138 (в ред. решения Сельской Думы от 24.12.2020 №25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9 93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9 9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 2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%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4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77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0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 141,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 1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1 06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%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50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 42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2 287,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2 28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 82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 8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8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82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8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 687,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 68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2 3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447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1973"/>
        <w:gridCol w:w="1712"/>
        <w:gridCol w:w="1071"/>
        <w:gridCol w:w="1154"/>
      </w:tblGrid>
      <w:tr>
        <w:trPr>
          <w:trHeight w:val="1187" w:hRule="atLeast"/>
        </w:trPr>
        <w:tc>
          <w:tcPr>
            <w:tcW w:w="1044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Верхняя Песочня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__  № __________</w:t>
            </w:r>
          </w:p>
        </w:tc>
      </w:tr>
      <w:tr>
        <w:trPr>
          <w:trHeight w:val="574" w:hRule="atLeast"/>
        </w:trPr>
        <w:tc>
          <w:tcPr>
            <w:tcW w:w="1044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Деревня Верхняя Песочня" за  2020 год 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8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30.12.2019 №138 (в ред. решения Сельской Думы от 24.12.2020 №25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836,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836,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031,6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836,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836,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 031,6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ДЕРЕВНЯ  ВЕРХНЯЯ ПЕСОЧН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ДЕРЕВНЯ  ВЕРХНЯЯ ПЕСОЧНЯ» ЗА 2020 ГОД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Верхняя Песочня» за 2020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Верхняя Песочня» за 2019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Верхняя Песочня».</w:t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0 год характеризуются следующими показателями.</w:t>
      </w:r>
    </w:p>
    <w:p>
      <w:pPr>
        <w:pStyle w:val="Heading8"/>
        <w:spacing w:before="0" w:after="0"/>
        <w:jc w:val="right"/>
        <w:rPr/>
      </w:pPr>
      <w:r>
        <w:rPr/>
        <w:t>тыс. рублей</w:t>
      </w:r>
    </w:p>
    <w:tbl>
      <w:tblPr>
        <w:tblW w:w="9141" w:type="dxa"/>
        <w:jc w:val="left"/>
        <w:tblInd w:w="3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тклонение от 2019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роста к 2019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56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 438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10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 464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 802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17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900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6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720"/>
          <w:tab w:val="left" w:pos="5245" w:leader="none"/>
        </w:tabs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0 году в бюджет поселения поступило доходов в сумме                       7 438,3 тыс. рублей, что на 3 107,0 тыс. рублей, или на 71,7 %, больше поступлений за 2019 год. Исполнение уточненного годового плана составило 98,3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0 и 2019</w:t>
      </w:r>
      <w:r>
        <w:rPr/>
        <w:t xml:space="preserve"> годы приведен в таблице:</w:t>
      </w:r>
    </w:p>
    <w:tbl>
      <w:tblPr>
        <w:tblW w:w="942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06"/>
        <w:gridCol w:w="1343"/>
        <w:gridCol w:w="1350"/>
        <w:gridCol w:w="1418"/>
      </w:tblGrid>
      <w:tr>
        <w:trPr>
          <w:trHeight w:val="330" w:hRule="atLeast"/>
        </w:trPr>
        <w:tc>
          <w:tcPr>
            <w:tcW w:w="94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2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 2020г и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 2020г 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., 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,7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,7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03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95,4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%</w:t>
            </w:r>
          </w:p>
        </w:tc>
      </w:tr>
      <w:tr>
        <w:trPr>
          <w:trHeight w:val="79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%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6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,7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Как видно из приведенной таблицы, увеличение доходной части поселения бюджета в 2020 году по сравнению с 2019 годом обусловлено увеличение размера безвозмездных поступлений на 3 174 тыс. рублей, или на 186,3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логовые и неналоговые доходы поступили в сумме 586 тыс. рублей, или 98,3 % к уточненному годовому плану. Уменьшение поступлений по сравнению с прошлым годом составило 67 тыс. рублей, темп роста –89,7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548 тыс. рублей, или                         95,7 % к уточненному годовому плану. По сравнению с  2019 годом поступления налоговых доходов уменьшилось на 25 тыс. рублей, или 4,3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В структуре налоговых доходов рост поступлений наблюдался по налогам на имущество и налогу на прибыль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имущество физических лиц -  152 тыс. рублей, или 96,8% к уточненному годовому плану. Поступление налога к уровню прошлого года увеличилось на 74 тыс. рублей, или на 95,3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31 тыс. рублей, или 100,7% к уточненному годовому плану. Поступление налога к уровню прошлого года увеличилось на 1 тыс. рублей, или на 3%. По данному виду доходного источника в бюджет сельского поселения зачисляется налог на доходы физических лиц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земельному налогу в текущем году сложилось снижение объема поступлений по сравнению с 2019 годом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209 тыс. рублей или 99,9% к уточненному годовому плану. Поступление налога к уровню прошлого года уменьшилось на 63 тыс. рублей, или на 23,2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55 тыс. рублей или 80,4% к уточненному годовому плану. Поступление налога к уровню прошлого года уменьшилось на 36 тыс. рублей или на 19%</w:t>
      </w:r>
      <w:r>
        <w:rPr>
          <w:b/>
          <w:szCs w:val="26"/>
        </w:rPr>
        <w:t>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b/>
          <w:b/>
          <w:szCs w:val="26"/>
        </w:rPr>
      </w:pPr>
      <w:r>
        <w:rPr>
          <w:szCs w:val="26"/>
        </w:rPr>
        <w:t>Поступление неналоговых доходов составило 37 тыс. рублей, или 100,1 % к уточненному годовому плану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6 852 тыс. рублей, или на 3 174 тыс. рублей больше поступлений за 2019 год, уточненный годовой план исполнен на 98,8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 дотации бюджетам сельских поселений на выравнивание бюджетной обеспеченности - 2 75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52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szCs w:val="26"/>
        </w:rPr>
        <w:t xml:space="preserve"> </w:t>
      </w:r>
      <w:r>
        <w:rPr>
          <w:sz w:val="26"/>
          <w:szCs w:val="26"/>
        </w:rPr>
        <w:t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- 692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– 2 35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прочие безвозмездные поступления (от физических и юридических лиц, индивидуальных предпринимателей)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  - 408 тыс. рублей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Деревня Верхняя Песочня» в 2020 году исполнены в сумме  7 802 тыс. рублей, что составляет 92 % к уточненной бюджетной росписи расходов бюджета поселения. По сравнению с прошлым годом расходы исполнены на 4 171 тыс. рублей больше, темп роста – 215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Деревня Верхняя Песочня» направлено  7 621 тыс. рублей или 92% к уточненной бюджетной росписи. Удельный вес программных расходов в общем объеме расходов бюджета поселения за 2020 год составил 97,7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0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100 «Общегосударственные вопросы» за 2020 год  сложились в сумме 1 450 тыс. рублей, что составляет 87% от предусмотренных бюджетных ассигнований и 18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321 тыс. рублей, что составляет 86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- 943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администрации - 507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7 «Обеспечение проведения выборов и референдумов» предусмотрены расходы в сумме 129 тыс. рублей и исполнены на 100%. Средства были направлены на возмещение расходов, связанных с подготовкой и проведение выборов в 2020 году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0 год сложились в сумме 52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0 году кассовый расход по подразделу 0310 «Обеспечение пожарной безопасности» составил 99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0400 «Национальная экономика» за 2020 год исполнены в сумме 1 991 тыс. рублей или 99% от плановых назначени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подразделу 0406 «Водное хозяйство» были предусмотрены в сумме 1 838 тыс. рублей и исполнены на 99%. Средства бюджета направлялись на разработку проектно-сметной документации с получением положительного заключения государственной экспертизы по объекту: «Капитальный ремонт гидротехнического сооружения в деревне Чужбиновка Кировского района Калужской области»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20 году было запланировано 153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152 тыс. рублей. Расходы в отчетном периоде  исполнены на 100 % и сложились в сумме 153 тыс. рублей, в том числе за счет иных межбюджетных трансфертов из бюджета МР «Город Киров и Кировский район» в сумме 152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0412 «Другие вопросы в области национальной экономики» исполнены на 72% и сложились в сумме 21 тыс. рублей при плане 29 тыс. рублей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0 году было направленно 2 163 тыс. рублей или 85% от плановых назнач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3 «Благоустройство» за 2020 год исполнены в сумме 2 163 тыс. рублей или 85% от плановых назначени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464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- 436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кладбищ, мест захоронения - 92 тыс. рублей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</w:t>
      </w:r>
      <w:r>
        <w:rPr/>
        <w:t xml:space="preserve"> </w:t>
      </w:r>
      <w:r>
        <w:rPr>
          <w:sz w:val="26"/>
          <w:szCs w:val="26"/>
        </w:rPr>
        <w:t>установка новых модульных зданий ФАП - 579 тыс. рублей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обеспечение финансовой устойчивости муниципальных образований Калужской области – 589 тыс. рубле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777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Верхняя Песочня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777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Расходы по разделу 1100 «Физическая культура и спорт» исполнены в сумме 1 151 тыс. рублей или 96% от плановых назначений, в том числе за счет субсидий из областного бюджета 692 тыс. рублей.</w:t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>По данному подразделу производились расходы по реализации проектов развития общественной инфраструктуры муниципальных образований, основанных на местных инициативах – 1 151 тыс. рубле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0 год сложился дефицит в размере 364 тыс. рублей при плановом дефиците - 900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1 года на счете бюджета сельского поселения «Деревня Верхняя Песочня» сформировался остаток в сумме 537 тыс. рублей.</w: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306"/>
        <w:gridCol w:w="1490"/>
        <w:gridCol w:w="1346"/>
      </w:tblGrid>
      <w:tr>
        <w:trPr>
          <w:trHeight w:val="260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  к пояснительной записке</w:t>
            </w:r>
          </w:p>
        </w:tc>
      </w:tr>
      <w:tr>
        <w:trPr>
          <w:trHeight w:val="260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отчету об исполнении бюджета муниципального образования</w:t>
            </w:r>
          </w:p>
        </w:tc>
      </w:tr>
      <w:tr>
        <w:trPr>
          <w:trHeight w:val="260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Сельское поселение "Деревня Верхняя Песочня" за 2020 год</w:t>
            </w:r>
          </w:p>
        </w:tc>
      </w:tr>
      <w:tr>
        <w:trPr>
          <w:trHeight w:val="260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0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066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Верхняя Песочня" за 2020 год</w:t>
            </w:r>
          </w:p>
        </w:tc>
      </w:tr>
      <w:tr>
        <w:trPr>
          <w:trHeight w:val="375" w:hRule="atLeast"/>
        </w:trPr>
        <w:tc>
          <w:tcPr>
            <w:tcW w:w="10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50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1 г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6 718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4 416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%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66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66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66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66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2 66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2 66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 66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 66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34 049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751 747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55 05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55 05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55 05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55 05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9 89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9 89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чие субсидии бюджетам муниципальных образований на обеспечение финансовой устойчивости муниципальных образований Калужской области в 2020 году в рамках ведомственной целевой программы "Совершенствование системы управления общественными финансами Калужской области"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9 89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9 89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 70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 70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70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70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2 05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2 05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 05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 05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85 349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03 047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%</w:t>
            </w:r>
          </w:p>
        </w:tc>
      </w:tr>
      <w:tr>
        <w:trPr>
          <w:trHeight w:val="7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3 507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3 507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 84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5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16"/>
        <w:gridCol w:w="1400"/>
        <w:gridCol w:w="1495"/>
        <w:gridCol w:w="1400"/>
      </w:tblGrid>
      <w:tr>
        <w:trPr>
          <w:trHeight w:val="300" w:hRule="atLeast"/>
        </w:trPr>
        <w:tc>
          <w:tcPr>
            <w:tcW w:w="11181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2  к пояснительной записке</w:t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Сельское поселение "Деревня Верхняя Песочня" за 2020 год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11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                                                     "Сельское поселение "Деревня Верхняя Песочня" в разрезе муниципальных программ за 2020 год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1 г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к уточненной росписи 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307,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 22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82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 82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41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77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287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6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3 468,4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1 098,2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1-03-10T12:10:00Z</cp:lastPrinted>
  <dcterms:modified xsi:type="dcterms:W3CDTF">2021-06-18T06:24:00Z</dcterms:modified>
  <cp:revision>104</cp:revision>
  <dc:subject/>
  <dc:title/>
</cp:coreProperties>
</file>