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 октября 2023                                                                                                       № 10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ерхняя Песочня»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ерхняя Песочня»  за 9 месяцев 2023 года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ельского поселения «Деревня Верхняя Песочня» от 13.10.2023  № 41 «Об исполнении бюджета муниципального образования «Сельское поселение «Деревня Верхняя Песочня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 А. Солдато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Frolcova</cp:lastModifiedBy>
  <cp:lastPrinted>2023-10-04T09:48:00Z</cp:lastPrinted>
  <dcterms:modified xsi:type="dcterms:W3CDTF">2023-10-25T12:01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